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рганизации и обеспечении отдыха, оздоровления и занятости детей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б организации и обеспечении отдыха, оздоровления и занятости детей </w:t>
        <w:br/>
        <w:t xml:space="preserve">в Приморском крае", принятый Законодательным Собранием 30 июля </w:t>
        <w:br/>
        <w:t xml:space="preserve">2014 года во втором чтении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б организации и обеспечении отдыха, оздоровления и занятости детей в Приморском крае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8-19T12:30:00Z</cp:lastPrinted>
  <dcterms:modified xsi:type="dcterms:W3CDTF">2014-08-20T03:47:00Z</dcterms:modified>
  <cp:revision>25</cp:revision>
  <dc:subject/>
  <dc:title> </dc:title>
</cp:coreProperties>
</file>