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35479427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статью 22 Закона Приморского края                        "О здравоохранении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22 Закона Приморского края "О здравоохранении                        в Приморском крае", подготовленный комитетом в связи с принятием Федерального закона от 14 октября 2014 ода № 307-ФЗ "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"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                     в статью 22 Закона Приморского края "О здравоохранении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33:00Z</dcterms:created>
  <dc:creator>Леонкина</dc:creator>
  <dc:description/>
  <cp:keywords/>
  <dc:language>en-US</dc:language>
  <cp:lastModifiedBy>marchenko_y_v</cp:lastModifiedBy>
  <cp:lastPrinted>2014-10-27T09:10:00Z</cp:lastPrinted>
  <dcterms:modified xsi:type="dcterms:W3CDTF">2014-10-26T22:10:00Z</dcterms:modified>
  <cp:revision>5</cp:revision>
  <dc:subject/>
  <dc:title> </dc:title>
</cp:coreProperties>
</file>