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22              Закона Приморского края "О здравоохранении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от 14 октября 2014 года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 которым законодательные акты Российской Федерации приводятся в соответствие с положениями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, внесенными в Федеральный закон от 2 июля 1992 года № 3185-1 "О психиатрической помощи и гарантиях прав граждан при ее оказании" уточняются контрольные и надзорные полномочия ряда государственных органов, в том числе органов исполнительной власти субъектов Российской Федерации, осуществляющих государственный контроль (надз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ющие изменения предлагается внести в часть 5 статьи 22 Закона Приморского края "О здравоохранении в Приморском крае", изложив ее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23:00Z</dcterms:created>
  <dc:creator>Stasiv</dc:creator>
  <dc:description/>
  <cp:keywords/>
  <dc:language>en-US</dc:language>
  <cp:lastModifiedBy>marchenko_y_v</cp:lastModifiedBy>
  <cp:lastPrinted>2014-08-13T14:14:00Z</cp:lastPrinted>
  <dcterms:modified xsi:type="dcterms:W3CDTF">2014-10-24T06:30:00Z</dcterms:modified>
  <cp:revision>10</cp:revision>
  <dc:subject/>
  <dc:title>ПОЯСНИТЕЛЬНАЯ ЗАПИСКА</dc:title>
</cp:coreProperties>
</file>