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22 Закона Приморского края </w:t>
              <w:br/>
              <w:t xml:space="preserve">"О здравоохране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22 Закона Приморского края "О здравоохранении                        в Приморском крае", которым уточняются контрольные и надзорные полномочия ряда государственных органов, в том числе органов исполнительной власти субъектов Российской Федерации, осуществляющих государственных контроль (надзор), разработанный комитетом в связи </w:t>
        <w:br/>
        <w:t xml:space="preserve">с принятием Федерального закона от 14 октября 2014 ода № 307-ФЗ </w:t>
        <w:br/>
        <w:t>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комитет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22 Закона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6:00Z</dcterms:created>
  <dc:creator>Леонкина</dc:creator>
  <dc:description/>
  <cp:keywords/>
  <dc:language>en-US</dc:language>
  <cp:lastModifiedBy>marchenko_y_v</cp:lastModifiedBy>
  <cp:lastPrinted>2014-11-05T14:32:00Z</cp:lastPrinted>
  <dcterms:modified xsi:type="dcterms:W3CDTF">2014-11-05T04:33:00Z</dcterms:modified>
  <cp:revision>12</cp:revision>
  <dc:subject/>
  <dc:title> </dc:title>
</cp:coreProperties>
</file>