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25917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мероприятий, направленных на повышение оплаты труда работников бюджетной сферы в соответствии с Указами Президента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Рассмотрев и обсудив информации вице-губернатора Приморского края Серебрякова П.Ю., исполняющей обязанности директора департамента образования и науки Приморского края Григорьевой Е.А., директора </w:t>
        <w:br/>
        <w:t>ГУ "Территориальный фонд обязательного медицинского страхования"</w:t>
      </w:r>
      <w:r>
        <w:rPr>
          <w:color w:val="333333"/>
          <w:szCs w:val="28"/>
        </w:rPr>
        <w:t xml:space="preserve"> Бокиевец Т.А. "О</w:t>
      </w:r>
      <w:r>
        <w:rPr>
          <w:szCs w:val="28"/>
        </w:rPr>
        <w:t xml:space="preserve"> ходе реализации мероприятий, направленных </w:t>
        <w:br/>
        <w:t xml:space="preserve">на повышение оплаты труда работников бюджетной сферы в соответствии </w:t>
        <w:br/>
        <w:t xml:space="preserve">с Указами Президента Российской Федерации", заслушав по данному вопросу </w:t>
      </w:r>
      <w:r>
        <w:rPr>
          <w:sz w:val="27"/>
          <w:szCs w:val="27"/>
        </w:rPr>
        <w:t xml:space="preserve">директора департамента труда и социального развития Приморского края Лаврентьеву Л.Ф., </w:t>
      </w:r>
      <w:r>
        <w:rPr>
          <w:spacing w:val="-4"/>
          <w:szCs w:val="28"/>
        </w:rPr>
        <w:t>отметив, что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бщий фонд оплаты труда отдельных категорий работников государственных и муниципальных учреждений на 2013-2018 годы составляет 167,7 млрд рублей, из них на реализацию Указов Президента Российской Федерации предусмотрено более 50 млрд рублей, в том числе </w:t>
        <w:br/>
        <w:t>за сч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консолидированного бюджета Приморского края направляется </w:t>
        <w:br/>
        <w:t xml:space="preserve">19,4 млрд рублей, что составляет 38 процентов общей суммы потребности, </w:t>
        <w:br/>
        <w:t xml:space="preserve">из них за счет мероприятий по оптимизации неэффективных расходов - </w:t>
        <w:br/>
        <w:t>7,8 млрд рублей (15,3 процента в общей сумме потребности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осящей доход деятельности - 2,7 млрд рублей (5,2 процента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едств обязательного медицинского страхования - 21 млрд рублей (41,1 процент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ых источников (решений), включая корректировку консолидированного бюджета субъекта Российской Федерации (с 2016 года) - 7,9 млрд рублей (15,6 процент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ходе реализации Указов Президента Российской Федерации </w:t>
        <w:br/>
        <w:t>в 2013 году заработная плата по региону составила 29 966 рублей, в сфере общего образования - 25 356 рубл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ыполнен Указ Президента Российской Федерации от 7 мая 2012 года № 597 "О мероприятиях по реализации государственной социальной политике" в части достижения заработной платы педагогических работников общеобразовательных организаций общего образования и дошкольных образовательных организаций до уровня, соответственно, средней заработной платы по региону (102 процента, средняя заработная плата составила 30 592 рубля) и средней заработной платы в сфере общего образования (104 процента, средняя заработная плата составила </w:t>
        <w:br/>
        <w:t>26 497 рублей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 остальным категориям работников достигнуты целевые показатели повышения заработной платы, предусмотренные "дорожными картами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о оценке за 9 месяцев 2014 года средняя заработная платы </w:t>
        <w:br/>
        <w:t>в организациях составила 31 510 рубл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 оценке за 9 месяцев 2014 года исполнены целевые показатели параметров повышения заработной платы следующих категорий работников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педагогических работников образовательных организаций общего образования - 31 927 рублей, что составило 101 процент от средней заработной платы в регионе за 9 месяцев (31 510 рублей) при целевом показателе на 2014 год - 32 907 рублей, 100 процентов от средней заработной платы по региону (32 907 рубл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педагогических работников дошкольных образовательных организаций - 26 353 рубля, что составило 103 процента от средней заработной платы в сфере общего образования при целевом показателе, установленном "дорожной картой" в размере 26 296 рублей (по информации департамента образования и науки Приморского края Указ Президента Российской Федерации от 5 мая 2012 года № 597 "О мероприятиях </w:t>
        <w:br/>
        <w:t xml:space="preserve">по реализации государственной социальной политики" не выполнили: </w:t>
      </w:r>
      <w:r>
        <w:rPr>
          <w:szCs w:val="24"/>
        </w:rPr>
        <w:t>Хасанский муниципальный район (93,01 %), Дальнегорский городской округ (99,5 %))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преподавателей дополнительного образования - 29 488 рублей, что составило 88 процентов от средней заработной платы учителей в регионе при целевом показателе на 2014 год в размере 27 713 рублей, 80 процентов </w:t>
        <w:br/>
        <w:t xml:space="preserve">от средней заработной платы учителей в регионе (34 641 рубль) </w:t>
        <w:br/>
        <w:t xml:space="preserve">(по информации департамента образования и науки Приморского края Указ Президента Российской Федерации от 1 июня 2012 года № 761 </w:t>
        <w:br/>
        <w:t xml:space="preserve">"О национальной стратегии действий в интересах детей на 2012-2017 годы" не выполнили: </w:t>
      </w:r>
      <w:r>
        <w:rPr>
          <w:szCs w:val="24"/>
        </w:rPr>
        <w:t>Дальнереченский городской округ (97,3 %), Дальнереченский муниципальный район (95,6 %), Красноармейский муниципальный район (99,5 %), Надеждинский муниципальный район (98,8 %), Пожарский муниципальный район (96,7 %), Хасанский муниципальный район (97,7 %), Шкотовский муниципальный район (99,0 %), Яковлевский муниципальный район (88,6 %))</w:t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преподавателей и мастеров производственного обучения профессиональных образовательных организаций - 30 693 рубля, что составило 97 процентов от средней заработной платы в регионе при целевом показателе на 2014 год в размере 26 984 рубля, 82 процента от средней заработной платы в регионе (32 907 рублей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)врачей и работников медицинских организаций, имеющих высшее образование, предоставляющих медицинские услуги - 50 624 рубля, что составило 161 процент от средней заработной платы в регионе при целевом показателе на 2014 год в размере 43 009 рублей, 131 процент от средней заработной платы в регионе (32 907 рублей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рачей скорой медицинской помощи - 54 440 рублей или </w:t>
        <w:br/>
        <w:t xml:space="preserve">126,6 процентов от показателей "дорожной карты" (43 010 рублей) </w:t>
        <w:br/>
        <w:t>(по информации ГУ "Территориальный фонд обязательного медицинского страхования"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)среднего медицинского персонала - 29 754 рубля, что составило </w:t>
        <w:br/>
        <w:t>94 процента от средней заработной платы в регионе при целевом показателе на 2014 год в размере 25 075 рублей, 76 процентов от средней заработной платы в регионе (32 907 рублей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среднего медицинского персонала скорой медицинской помощи - </w:t>
        <w:br/>
        <w:t xml:space="preserve">35 460 рублей или 141,5 процентов от показателей "дорожной карты" </w:t>
        <w:br/>
        <w:t>(25 060 рублей) (по информации ГУ "Территориальный фонд обязательного медицинского страхования"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7)младшего медицинского персонала - 16 834 рубля, что составило </w:t>
        <w:br/>
        <w:t>53 процента от средней заработной платы в регионе при целевом показателе на 2014 год в размере 16 783 рубля, 51 процент от средней заработной платы в регионе (32 907 рублей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младшего медицинского персонала скорой медицинской помощи - 15 030 рублей или 89,6 процентов от показателей "дорожной карты" </w:t>
        <w:br/>
        <w:t>(16 783 рублей) (по информации ГУ "Территориальный фонд обязательного медицинского страхования"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8)социальных работников - 19 780 рублей, что составило 63 процента от средней заработной платы в регионе при целевом показателе на 2014 год </w:t>
        <w:br/>
        <w:t xml:space="preserve">в размере 19 086 рублей, 58 процентов от средней заработной платы </w:t>
        <w:br/>
        <w:t>в регионе (32 907 рублей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9)работников учреждений культуры - 23 052 рубля, что составило </w:t>
        <w:br/>
        <w:t xml:space="preserve">73 процента средней заработной платы в регионе при целевом показателе на 2014 год в размере 21 357 рублей, 65 процентов от средней заработной платы </w:t>
        <w:br/>
        <w:t>в регионе (32 907 рублей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Отклонение фактической заработной платы от целевого показателя наблюдается у педагогических работников, оказывающих социальные услуги детям-сиротам и детям, оставшимся без попечения родителей - </w:t>
        <w:br/>
        <w:t xml:space="preserve">25 129 рублей, что составляет 80 процентов от средней заработной платы </w:t>
        <w:br/>
        <w:t xml:space="preserve">в регионе при целевом показателе на 2014 год в размере 29 616 рублей, </w:t>
        <w:br/>
        <w:t xml:space="preserve">90 процентов от средней заработной платы в регионе (32 907 рублей). </w:t>
        <w:br/>
        <w:t xml:space="preserve">По информации департамента образования и науки Приморского края </w:t>
        <w:br/>
        <w:t>в настоящий момент возникла потребность в выделении дополнительных средств краевого бюджета в размере 36 838,3 тыс. рублей для достижения показатели установленного "дорожной картой" в размере 29 616 рубл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Учитывая вышеизложенное, </w:t>
      </w:r>
      <w:r>
        <w:rPr>
          <w:sz w:val="27"/>
          <w:szCs w:val="27"/>
        </w:rPr>
        <w:t>комитет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Принять к сведению информации вице-губернатора</w:t>
      </w:r>
      <w:r>
        <w:rPr>
          <w:color w:val="333333"/>
          <w:szCs w:val="28"/>
        </w:rPr>
        <w:t xml:space="preserve"> Приморского края Серебрякова П.Ю., исполняющей обязанности директора департамента образования и науки Приморского края Григорьевой Е.А., директора </w:t>
        <w:br/>
        <w:t>ГУ "Территориальный фонд обязательного медицинского страхования" Бокиевец Т.А. "О</w:t>
      </w:r>
      <w:r>
        <w:rPr>
          <w:szCs w:val="28"/>
        </w:rPr>
        <w:t xml:space="preserve"> ходе реализации мероприятий, направленных </w:t>
        <w:br/>
        <w:t>на повышение оплаты труда работников бюджетной сферы в соответствии с Указами Президента Российской Федерации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Рекомендовать органам исполнительной власти Приморского края:</w:t>
      </w:r>
    </w:p>
    <w:p>
      <w:pPr>
        <w:pStyle w:val="TextBody"/>
        <w:ind w:firstLine="709"/>
        <w:rPr/>
      </w:pPr>
      <w:r>
        <w:rPr>
          <w:szCs w:val="28"/>
        </w:rPr>
        <w:t>продолжить работу по поэтапному повышению средней заработной платы работникам бюджетной сферы в соответствии с Указами Президента Российской Федер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едусмотреть при корректировке краевого бюджета на 2014 год средства, необходимые для доведения заработной платы педагогических работников учреждений для детей-сирот и детей, оставшихся без попечения родителей не ниже 90 процентов от средней по экономике в Приморском крае уже в 2014 году с целью обеспечения показателя, установленного "дорожной картой" в размере - 29 616 рубл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Направить данное решение в Администрацию Приморского края, </w:t>
      </w:r>
      <w:r>
        <w:rPr>
          <w:sz w:val="27"/>
          <w:szCs w:val="27"/>
        </w:rPr>
        <w:t xml:space="preserve">департамент труда и социального развития Приморского края, департамент здравоохранения Приморского края, департамента культуры Приморского края, департамент образования и науки Приморского края, департамент физической культуры и спорта Приморского края, </w:t>
      </w:r>
      <w:r>
        <w:rPr>
          <w:color w:val="333333"/>
          <w:szCs w:val="28"/>
        </w:rPr>
        <w:t>ГУ "Территориальный фонд обязательного медицинского страховани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Беззубченко Елена Николаевна</cp:lastModifiedBy>
  <cp:lastPrinted>2014-10-28T16:25:00Z</cp:lastPrinted>
  <dcterms:modified xsi:type="dcterms:W3CDTF">2014-10-28T06:29:00Z</dcterms:modified>
  <cp:revision>61</cp:revision>
  <dc:subject/>
  <dc:title> </dc:title>
</cp:coreProperties>
</file>