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599764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одательной инициативе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й в статьи 7 и 10 Федерального закона "О дополнительных мерах поддержки семей, имеющих детей"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 xml:space="preserve">Рассмотрев и обсудив законодательную инициативу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й в статьи 7 и 10 Федерального закона </w:t>
        <w:br/>
        <w:t xml:space="preserve">"О дополнительных мерах поддержки семей, имеющих детей", разработанного в целях повышения эффективности предоставления дополнительных мер государственной поддержки семей, имеющих детей, </w:t>
        <w:br/>
        <w:t xml:space="preserve">в части использования средств материнского (семейного) капитала на уплату первоначального взноса при предоставлении кредита (займа) </w:t>
        <w:br/>
        <w:t>на строительство или приобретение жилья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Поддержать законодательную инициативу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й в статьи 7 и 10 Федерального закона </w:t>
        <w:br/>
        <w:t>"О дополнительных мерах поддержки семей, имеющих детей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2.Рассмотреть на очередном заседании Законодательного Собрания проект постановления Законодательного Собрания Приморского края </w:t>
        <w:br/>
        <w:t>"О законодательной инициативе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й в статьи 7 и 10 Федерального закона "О дополнительных мерах поддержки семей, имеющих детей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5.Определить время, необходимое для рассмотрения Законодательным Собранием данного вопроса, - 5 минут, в том числе для доклада </w:t>
      </w:r>
      <w:r>
        <w:rPr>
          <w:szCs w:val="28"/>
          <w:lang w:val="ru-RU"/>
        </w:rPr>
        <w:t>-</w:t>
      </w:r>
      <w:r>
        <w:rPr>
          <w:szCs w:val="28"/>
        </w:rPr>
        <w:t xml:space="preserve"> 3</w:t>
      </w:r>
      <w:r>
        <w:rPr>
          <w:szCs w:val="28"/>
          <w:lang w:val="ru-RU"/>
        </w:rPr>
        <w:t xml:space="preserve"> </w:t>
      </w:r>
      <w:r>
        <w:rPr>
          <w:szCs w:val="28"/>
        </w:rPr>
        <w:t>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18:00Z</dcterms:created>
  <dc:creator>user</dc:creator>
  <dc:description/>
  <cp:keywords/>
  <dc:language>en-US</dc:language>
  <cp:lastModifiedBy>marchenko_y_v</cp:lastModifiedBy>
  <cp:lastPrinted>2014-11-06T15:21:00Z</cp:lastPrinted>
  <dcterms:modified xsi:type="dcterms:W3CDTF">2014-11-06T05:21:00Z</dcterms:modified>
  <cp:revision>40</cp:revision>
  <dc:subject/>
  <dc:title> </dc:title>
</cp:coreProperties>
</file>