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вестк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заседания комитета Законодательного Собрания Приморского кр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11 ноября 2014 года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Начало в 11.00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г. Владивосток,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ул. Светланская, 22,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каб.807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"/>
        <w:gridCol w:w="7996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00-11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ение повестки 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05-11.15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болотная Татьяна Владимировна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исполняющая обязанности директора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15-11.20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б организации и обеспечении отдыха, оздоровления и занятости детей в Приморском крае" (треть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жонов Константин Анатолье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зицкий Алексей Анатолье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драшов Сергей Николае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рущева Татьяна Владимировна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болотная Татьяна Владимировна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исполняющая обязанности директора департамента образования и науки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20-11.25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статью 22 Закона Приморского края "О здравоохранении в Приморском кра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ьмин Андрей Валерьевич, исполняющий обязанности директора департамента здравоохранен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25-11.30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статью 22 Закона Приморского края "О здравоохранении в Приморском крае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30-11.35</w:t>
            </w:r>
          </w:p>
          <w:p>
            <w:pPr>
              <w:pStyle w:val="Normal"/>
              <w:jc w:val="both"/>
              <w:rPr/>
            </w:pPr>
            <w:r>
              <w:rPr/>
              <w:t>Вопрос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статьи 7 и 10 Федерального закона "О дополнительных мерах государственной поддержки семей, имеющих детей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35-12.00</w:t>
            </w:r>
          </w:p>
          <w:p>
            <w:pPr>
              <w:pStyle w:val="Normal"/>
              <w:jc w:val="both"/>
              <w:rPr/>
            </w:pPr>
            <w:r>
              <w:rPr/>
              <w:t>Вопрос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тчете о проведении контрольного мероприятия по исполнению Указа Президента России от 07.05.2012 № 597 "О мероприятиях по реализации государственной политики" за 2013 год и первый квартал 2014 год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исполняющая обязанности директора департамента образования и науки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00-12.20</w:t>
            </w:r>
          </w:p>
          <w:p>
            <w:pPr>
              <w:pStyle w:val="Normal"/>
              <w:jc w:val="both"/>
              <w:rPr/>
            </w:pPr>
            <w:r>
              <w:rPr/>
              <w:t>Вопрос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ходе реализации мероприятий, направленных на повышение оплаты труда работников бюджетной сферы в соответствии с Указами Президент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/>
            </w:pPr>
            <w:r>
              <w:rPr/>
              <w:t>Григорьева Елена Алексеевна, исполняющая обязанности директора департамента образования и науки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Кузьмин Андрей Валерьевич, исполняющий обязанности директора департамента здравоохранения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Кузнецов Жан Анзорьевич, директор департамента физической культуры и спорта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Бокиевец Тамара Александровна, директор ГУ "Территориальный фонд обязательного медицинского страхования Приморского края";</w:t>
            </w:r>
          </w:p>
          <w:p>
            <w:pPr>
              <w:pStyle w:val="Normal"/>
              <w:jc w:val="both"/>
              <w:rPr/>
            </w:pPr>
            <w:r>
              <w:rPr/>
              <w:t>Алеко Анна Николаевна, директор департамента культур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20-12.40</w:t>
            </w:r>
          </w:p>
          <w:p>
            <w:pPr>
              <w:pStyle w:val="Normal"/>
              <w:jc w:val="both"/>
              <w:rPr/>
            </w:pPr>
            <w:r>
              <w:rPr/>
              <w:t>Вопрос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проведения диспансеризации детского и взрослого населения на 1 ноября 2014 года, а также о планируемых мероприятиях развития системы профилактики заболеваний у детского и взрослого населения в 2015 год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Кузьмин Андрей Валерьевич, исполняющий обязанности директора департамента здравоохранен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ются</w:t>
            </w:r>
          </w:p>
          <w:p>
            <w:pPr>
              <w:pStyle w:val="Normal"/>
              <w:jc w:val="both"/>
              <w:rPr/>
            </w:pPr>
            <w:r>
              <w:rPr/>
              <w:t>Бокиевец Тамара Александровна, директор ГУ "Территориальный фонд обязательного медицинского страхования Приморского края";</w:t>
            </w:r>
          </w:p>
          <w:p>
            <w:pPr>
              <w:pStyle w:val="Normal"/>
              <w:jc w:val="both"/>
              <w:rPr/>
            </w:pPr>
            <w:r>
              <w:rPr/>
              <w:t>Двуреченская Наталья Михайловна, руководитель территориального органа Федеральной службы по надзору в сфере здравоохранения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40-13.00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 результатах проведения мониторинга правоприменения Закона Приморского края от 29 декабря 2004 года </w:t>
              <w:br/>
              <w:t>№ 206-КЗ "О социальной поддержке льготных категорий граждан, проживающих на территории Приморского края" (статья 14) и Закона Приморского края от 12 февраля 2013 года № 168-КЗ "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рамарова Анна Вениаминовна, начальник отдела мониторинга законодательства и правоприменительной практики правового управления аппарата Законодательного Собра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Григорьева Елена Алексеевна, исполняющая обязанности директора департамента образования и науки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брынин Евгений Александрович, директор департамента градостроительства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00-13.05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едложениях в план мониторинга правоприменения нормативных правовых актов Приморского края на 2015 год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05-13.10</w:t>
            </w:r>
          </w:p>
          <w:p>
            <w:pPr>
              <w:pStyle w:val="Normal"/>
              <w:rPr/>
            </w:pPr>
            <w:r>
              <w:rPr/>
              <w:t>Вопрос 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 плане работы комитета Законодательного Собрания по социальной политике и защите прав граждан на первый квартал 2015 года </w:t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10-13.15</w:t>
            </w:r>
          </w:p>
          <w:p>
            <w:pPr>
              <w:pStyle w:val="Normal"/>
              <w:rPr/>
            </w:pPr>
            <w:r>
              <w:rPr/>
              <w:t>Вопрос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ах федеральных закон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</w:t>
        <w:tab/>
        <w:t xml:space="preserve">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00:00Z</dcterms:created>
  <dc:creator>starovoytova_a_v</dc:creator>
  <dc:description/>
  <cp:keywords/>
  <dc:language>en-US</dc:language>
  <cp:lastModifiedBy>Старовойтова Ангелина Викторовна</cp:lastModifiedBy>
  <cp:lastPrinted>2014-11-05T15:09:00Z</cp:lastPrinted>
  <dcterms:modified xsi:type="dcterms:W3CDTF">2014-11-05T05:55:00Z</dcterms:modified>
  <cp:revision>29</cp:revision>
  <dc:subject/>
  <dc:title>Повестка дня</dc:title>
</cp:coreProperties>
</file>