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02" w:hRule="atLeast"/>
        </w:trPr>
        <w:tc>
          <w:tcPr>
            <w:tcW w:w="9599" w:type="dxa"/>
            <w:gridSpan w:val="5"/>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по государственным программам Приморского края и непрограммным направлениям деятельности на плановый период 2016 и 2017 годов</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32 640,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71 26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98 2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66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08 2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66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4 40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4 40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4 40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4 40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84 349,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94 656,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6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6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82 639,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47 3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62 639,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 3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специалистов, обеспечивающих безопасность жизн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е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е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764,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2 3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83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40 2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841,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7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 xml:space="preserve">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0 5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0 5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0 5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0 5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4 25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6 4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 10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8 646,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43 2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жилых помещений детям-сиротам и детям, оставшимся </w:t>
              <w:br/>
              <w:t>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жилищно-коммунальному хозяй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6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жилищно-коммунальному хозяй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91,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спекция регионального строительного надзора и контро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252,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380,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w:t>
              <w:br/>
              <w:t>(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9 555,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7 0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5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9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2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2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4 289,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5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51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51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31,3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91,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44,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25 913,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3 05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км 18+5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61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02,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47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 217,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937,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w:t>
              <w:br/>
              <w:t>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рыбохозяйствен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12 265,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46 5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w:t>
              <w:br/>
              <w:t>а также присмотру и уходу за детьми, на возмещение части затрат, связанных 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трификации пищевы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24 040,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76 581,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24 040,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76 581,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577,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3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577,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3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3 871,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 990,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49,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92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0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62 91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901 977,83</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4</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9:00Z</dcterms:created>
  <dc:creator>Keysystems.DWH.ReportDesigner</dc:creator>
  <dc:description/>
  <cp:keywords/>
  <dc:language>en-US</dc:language>
  <cp:lastModifiedBy>Шварцштеин Юлия Владимировна</cp:lastModifiedBy>
  <cp:lastPrinted>2014-10-17T16:40:00Z</cp:lastPrinted>
  <dcterms:modified xsi:type="dcterms:W3CDTF">2014-10-29T00:55:00Z</dcterms:modified>
  <cp:revision>8</cp:revision>
  <dc:subject>РЎРѕР·РґР°РЅ: oleg 10.11.2009 09:51:34; РР·РјРµРЅРµРЅ: admin 09.10.2014 14:36:55</dc:subject>
  <dc:title/>
</cp:coreProperties>
</file>