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1006"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 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4"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78" w:hRule="atLeast"/>
        </w:trPr>
        <w:tc>
          <w:tcPr>
            <w:tcW w:w="9583" w:type="dxa"/>
            <w:gridSpan w:val="4"/>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Распределение бюджетных ассигнований </w:t>
              <w:br/>
              <w:t xml:space="preserve">по государственным программам Приморского края и </w:t>
              <w:br/>
              <w:t xml:space="preserve">непрограммным направлениям деятельности на 2015 год </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br/>
              <w:t>на 2015 год</w:t>
            </w:r>
          </w:p>
        </w:tc>
      </w:tr>
      <w:tr>
        <w:trPr>
          <w:trHeight w:val="448"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здравоохранения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 736 837,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 534 889,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 435 989,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 901,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46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466 791,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724,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5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868 501,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8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Краевая детская клиническая больница № 1" в 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4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4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Дальнереченская центральная городская больница" в г. Дальнереченс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4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201 94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151 94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9 7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лноценным питанием беременных женщин, кормящих матер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 25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5 198,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90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6 27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2 20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ализация мероприятий по профилактике </w:t>
              <w:br/>
              <w:t>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22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48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7 46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7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7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7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4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образования Приморского края"</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7 749 12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 400 6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 400 6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0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962 5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1 098 339,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1 078 339,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 4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2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 5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7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47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7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844 718,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92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9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 9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0 4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308 48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83 246,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14 346,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2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82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7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155,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7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96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7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8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8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5 3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Организация и проведени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ХХIII Всероссийского фестиваля студенческого творчества "Российская студенческая вес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6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708 694,0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708 694,0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7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7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60 127,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2 75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58 239,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9 03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5 64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88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9 054 290,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циальная поддержка инвалидов в Приморском крае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1 236,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1 236,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89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863,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8 759,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8 759,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 747,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01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Комплексные меры по повышению качества жизни детей и сем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с детьми в Приморском крае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6 51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6 51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7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7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276,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770,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ступная среда"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7 83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4 2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7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 200,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7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02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0 82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918,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90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8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 68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4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6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8 879 952,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51 089,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21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5 3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8 8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6 865,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83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9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3 11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7 909 15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9 922,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 внедрению и обеспечению функционирования программного комплекса для планирования и исполнения расходов бюджета </w:t>
              <w:br/>
              <w:t>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ценных подарков для инвалидов </w:t>
              <w:br/>
              <w:t>и участников Великой Отечественной войны 1941-1945 годов к годовщине Победы 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2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 6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2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О ветерана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3 34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етеранах" и от 24 ноября 1995 год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ФЗ "О социальной защите инвали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10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 24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89 655,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85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9,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93 69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6 46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3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3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559 302,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07 819,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6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 89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13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459 200,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492,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 309,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70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1 681,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22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4 36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6 872,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5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6 841,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0 365,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7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339 12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160 25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03,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4 65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12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627,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24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 037,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ывшего СССР</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9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37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9 7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7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322 08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322 08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51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118 213,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овершенствование системы обучения, профессиональной подготовки по охране труда </w:t>
              <w:b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8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15 1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96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6 800,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3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культуры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108 966,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108 966,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3 363,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25,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 338,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171 308,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126,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2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38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5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6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39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7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50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7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11 684,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91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395,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ная реконструкция здания по адресу: </w:t>
              <w:br/>
              <w:t>г. Владивосток, ул. Светланская, д. 103</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4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 441 543,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57 0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54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4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Обеспечение жильем молодых семей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18 4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18 4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5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2 8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ейсмобезопасность территории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 2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 2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42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2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15 22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17 36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1 36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18 6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66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6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52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8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69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34 888,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34 888,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795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3 7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796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1 17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692 04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574 260,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 50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1 5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957 569,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92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834,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95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 780,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96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 98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1 002,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002,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0 88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88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217 545,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79 531,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1 683,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2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9 511,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07 848,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4 выезда в п. Анучин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4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 выезда в с. Малино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4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710,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 выезда в с. Новогеоргиевк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40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 13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038 013,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027 096,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743,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743,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3 609,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29 586,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05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05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12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85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12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12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92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92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7 105,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7 105,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59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631,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2 02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5 250,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540,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70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6 776,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 441,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2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0,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2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2,6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 74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156 886,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68 48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7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65 21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2 417,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2 801,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5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5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18 305,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18 305,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6 11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2 186,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1 429,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1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1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2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21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2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2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5 037,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5 037,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537,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321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321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321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3 241,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3 241,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21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Информационное общество"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11 109,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05 375,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05 375,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53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41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223,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9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4 7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5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22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обслуживание комплексной информационной системы разработки, мониторинга и контроля государственных програм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222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9 9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3 0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37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6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32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0 60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0 60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462,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 638,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59 530,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59 530,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518,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4 5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7 082,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9 41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0 462 290,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08 522,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08 522,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193,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0 69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4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2 63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авиационным предприятиям на возмещение затрат на содержание и организацию эксплуатации аэропортов и (или) аэродромов гражданской авиации, находящихся в собственности Приморского края, а такж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иобретение имущества, необходимого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существления пассажирских перевозок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6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дорожной отрасл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 518 31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 518 31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 394,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858 628,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62 753,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7 958,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71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20 45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участке км 13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8 5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 782,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Подъезд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 бухте Лазурная от дороги Хабаровск - Владивосток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271,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Киевка - Преображение на участке км 18 - км 2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613,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участке км 72 - км 96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5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520,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0 629,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br/>
              <w:t>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0 100,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м 23 - бухта Патрокл, Приморский кра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улично-дорожной сети города Владивосто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 районе ул. Фадеева, ул. Космонавтов и </w:t>
              <w:br/>
              <w:t>ул. Снегов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9 33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8 819,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945,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53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98 3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 811,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имеющих круглогодичной связи с сетью автомобильных дорог общего польз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3 089,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7 85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5 451,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6 9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47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9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42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4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07 94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42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 06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42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1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300,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32 085,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Энергосбережение и повышение энергетической эффектив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17 804,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7 89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 89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13 047,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4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3 99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6 004,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3 047,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 5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5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2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20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804 18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0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0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2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00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00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36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1 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1 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42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ю культуртехнических работ (включая расходы по разработке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14 82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14 82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2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29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5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5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97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оказание несвязанной поддержки сельскохозяйственным товаропроизводителя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 89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оказание несвязанной поддержки сельскохозяйственным товаропроизводителя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подотрасли животноводства, племенного животноводства, комплексного оздоровления стада крупного рогатого скота, переработ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47 893,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47 893,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22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861,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5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98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оформлением земельных участков в собственность крестьянских (фермерских) хозяй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76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13 755,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93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93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4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6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0 56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0 56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11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57 3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27 67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27 67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1 67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29 7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29 7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9 7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 094 005,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Улучшение инвестиционного климат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29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29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2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женерной, транспортной, социальной, инновационной и иной инфраструктуры особой экономической зоны промышленно-производственного типа на территории города Владивост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409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9 0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9 0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21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21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8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созданием дошкольных образователь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6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60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431 620,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431 620,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2 76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2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5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94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3 9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5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0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51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9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1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59 3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0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202 830,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202 830,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 282,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раструктуры на острове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4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41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4 047,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1 299,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1 299,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 955,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922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12,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92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31,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694 464,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694 464,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01 160,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69,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 400,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5 522,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7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35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27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2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9 231,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4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ые гарант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9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16 406,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4 143,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5,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3 36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8,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0 45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543,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884,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4 473,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31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10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7 36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7 36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6 958,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98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86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11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25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8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0 2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07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85 349,6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68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1 209,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3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665,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99 835,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497,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0 910,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 727,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6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15,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6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 410,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5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1 012,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108,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892,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2 998,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53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162,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4 11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61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288" w:hRule="atLeast"/>
        </w:trPr>
        <w:tc>
          <w:tcPr>
            <w:tcW w:w="77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 347 594,47</w:t>
            </w:r>
          </w:p>
        </w:tc>
      </w:tr>
      <w:tr>
        <w:trPr>
          <w:trHeight w:val="288" w:hRule="atLeast"/>
        </w:trPr>
        <w:tc>
          <w:tcPr>
            <w:tcW w:w="9583" w:type="dxa"/>
            <w:gridSpan w:val="4"/>
            <w:tcBorders/>
            <w:shd w:fill="FFFFFF" w:val="clea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8</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5:27:00Z</dcterms:created>
  <dc:creator>Keysystems.DWH.ReportDesigner</dc:creator>
  <dc:description/>
  <cp:keywords/>
  <dc:language>en-US</dc:language>
  <cp:lastModifiedBy>Шварцштеин Юлия Владимировна</cp:lastModifiedBy>
  <cp:lastPrinted>2014-10-31T16:19:00Z</cp:lastPrinted>
  <dcterms:modified xsi:type="dcterms:W3CDTF">2014-10-31T06:20:00Z</dcterms:modified>
  <cp:revision>24</cp:revision>
  <dc:subject>РЎРѕР·РґР°РЅ: oleg 10.11.2009 09:51:34; РР·РјРµРЅРµРЅ: admin 09.10.2014 14:32:35</dc:subject>
  <dc:title/>
</cp:coreProperties>
</file>