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>" и об основных характеристиках краевого бюджета на 2015 год</w:t>
            </w:r>
            <w:r>
              <w:rPr>
                <w:szCs w:val="28"/>
              </w:rPr>
              <w:t xml:space="preserve"> и плановый период 2016 и 2017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5 год и плановый период 2016 и </w:t>
        <w:br/>
        <w:t>2017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5 год и плановый период 2016 и 2017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0823048,8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6003196,8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6347594,47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0" w:name="OLE_LINK4"/>
      <w:bookmarkStart w:id="1" w:name="OLE_LINK3"/>
      <w:r>
        <w:rPr>
          <w:szCs w:val="28"/>
        </w:rPr>
        <w:t xml:space="preserve">размер дефицита краевого бюджета – в сумме </w:t>
        <w:br/>
        <w:t>5524545,58 тыс. рублей</w:t>
      </w:r>
      <w:bookmarkEnd w:id="0"/>
      <w:bookmarkEnd w:id="1"/>
      <w:r>
        <w:rPr>
          <w:szCs w:val="28"/>
        </w:rPr>
        <w:t>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16363082,70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0365233,70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6 год и 2017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6 год – в сумме 78936268,5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2634694,50 тыс. рублей, </w:t>
      </w:r>
      <w:r>
        <w:rPr>
          <w:spacing w:val="-3"/>
          <w:szCs w:val="28"/>
        </w:rPr>
        <w:t xml:space="preserve">и на </w:t>
        <w:br/>
        <w:t xml:space="preserve">2017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8676302,8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0794730,8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6 год – в сумме 78968522,02 тыс. рублей, в том числе условно утвержденные расходы – в сумме 3105607,87 тыс. рублей, на 2017 год – в сумме </w:t>
        <w:br/>
        <w:t>78792982,73 тыс. рублей, в том числе условно утвержденные расходы – в сумме 3891004,9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– в сумме </w:t>
        <w:br/>
        <w:t>32253,52 тыс. рублей, на 2017 год – в сумме 116679,93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– в сумме 10269334,34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7 год и верхний предел государственного внутреннего долга Приморского края на 1 января 2018 года – в сумме 10257861,38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5 год и 2016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в размере </w:t>
        <w:br/>
        <w:t xml:space="preserve">10 процентов налоговых доходов консолидированного бюджета Приморского края от указанного налога на 2015 год и плановый период </w:t>
        <w:br/>
        <w:t xml:space="preserve">2016 и 2017 годов в порядке, установленном Бюджетным кодексом Российской Федерации,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5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7.Предложить Администрации Приморского кр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Cs w:val="28"/>
        </w:rPr>
        <w:t>принять нормативные правовые 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в целях реализации государственной программы "Безопасный край" (сроки реализации 2014-2017 годы)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по внесению изменений в ранее утвержденные государственные программы Приморского края, соответствующих объемам бюджетных ассигнований, предусмотренным проектом закона Приморского края "О краевом бюджете на 2015 год и плановый период 2016 и 2017 годов";</w:t>
      </w:r>
      <w:r>
        <w:rPr>
          <w:i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целях реализации следующих расход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обеспечение мер социальной поддержки многодетных сем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субсидии авиационным предприятиям на возмещение  затрат на содержание и организацию эксплуатации аэропортов и (или) аэродромов гражданской  авиации, находящихся в собственности Приморского края, а также на приобретение имущества, необходимого для осуществления пассажирских перевозок на местных  воздушных линиях в Приморском кра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ко второму чтению проекта закона Приморского края "О краевом бюджете на 2015 год и плановый период 2016 и 2017 годов" предусмотре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</w:t>
      </w:r>
      <w:r>
        <w:rPr>
          <w:color w:val="000000"/>
          <w:szCs w:val="28"/>
        </w:rPr>
        <w:t xml:space="preserve">увеличение размера </w:t>
      </w:r>
      <w:r>
        <w:rPr>
          <w:szCs w:val="28"/>
        </w:rPr>
        <w:t xml:space="preserve">страховых взносов по обязательному медицинскому страхованию неработающего населения на 1 872,4 млн рублей с целью доведения объема выделяемых ассигнований из краевого бюджета на страховые взносы неработающего населения до 11 740,9 млн рублей в соответствии с установленными федеральными нормативами согласно положениям Федерального закона от 29 ноября 2010 года № 326-ФЗ "Об обязательном медицинском страховании в Российской Федерации", </w:t>
      </w:r>
      <w:hyperlink r:id="rId2">
        <w:r>
          <w:rPr>
            <w:rStyle w:val="InternetLink"/>
            <w:szCs w:val="28"/>
          </w:rPr>
          <w:t>Федерального закона от 30 ноября 2011 года № 354-ФЗ "О размере и порядке расчета тарифа страхового взноса на обязательное медицинское страхование неработающего населения"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увеличение объема субвенции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обучающихся в младших классах (1-4 включительно) бесплатным питанием</w:t>
      </w:r>
      <w:r>
        <w:rPr>
          <w:szCs w:val="28"/>
        </w:rPr>
        <w:t xml:space="preserve"> в размере 112 283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szCs w:val="28"/>
        </w:rPr>
        <w:t>в размере 116 581,4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рганизацию и обеспечение оздоровления и отдыха детей Приморского края (за исключением организации отдыха детей в каникулярное время)</w:t>
      </w:r>
      <w:r>
        <w:rPr>
          <w:szCs w:val="28"/>
        </w:rPr>
        <w:t xml:space="preserve"> в размере 22 396,75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включение расходов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приобретение транспорта для участия коллективов в проведении гастролей на территории Приморского края </w:t>
      </w:r>
      <w:r>
        <w:rPr>
          <w:szCs w:val="28"/>
        </w:rPr>
        <w:t xml:space="preserve">в размере </w:t>
        <w:br/>
        <w:t>66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 </w:t>
      </w:r>
      <w:r>
        <w:rPr>
          <w:szCs w:val="28"/>
        </w:rPr>
        <w:t>в размере 6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строительство в малых населенных пунктах на территории Приморского края многофункциональных центров на принципах государственно-частного партнерства </w:t>
      </w:r>
      <w:r>
        <w:rPr>
          <w:szCs w:val="28"/>
        </w:rPr>
        <w:t>в размере 42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 </w:t>
      </w:r>
      <w:r>
        <w:rPr>
          <w:szCs w:val="28"/>
        </w:rPr>
        <w:t>в размере 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ых и текущих ремонтов в краевых государственных профессиональных образовательных учреждениях среднего профессионального образования </w:t>
      </w:r>
      <w:r>
        <w:rPr>
          <w:szCs w:val="28"/>
        </w:rPr>
        <w:t>в размере 3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единовременные компенсационные выплаты медицинским работникам в возрасте до 35 лет, прибывшим после окончания высшего образовательного учреждения на работу в сельский населенный </w:t>
        <w:br/>
        <w:t>пункт, финансируемые за счет средств краевого бюджета</w:t>
      </w:r>
      <w:r>
        <w:rPr>
          <w:szCs w:val="28"/>
        </w:rPr>
        <w:t xml:space="preserve"> </w:t>
        <w:br/>
        <w:t>в размере 32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развитие кадрового потенциала, в том числе укомплектование организаций здравоохранения Приморского края врачами и средними медицинскими работниками, а также на повышение профессиональных знаний медицинских работников края </w:t>
      </w:r>
      <w:r>
        <w:rPr>
          <w:szCs w:val="28"/>
        </w:rPr>
        <w:t>в размере 115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медицинским оборудованием </w:t>
        <w:br/>
        <w:t>КГБУЗ "Ольгинская ЦРБ" для исполнения требований по стандартам оказания медицинской помощи</w:t>
      </w:r>
      <w:r>
        <w:rPr>
          <w:szCs w:val="28"/>
        </w:rPr>
        <w:t xml:space="preserve"> в размере 25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иобретение и установку систем видеонаблюдения в целях осуществления охраны имущества фельдшерско-акушерских пунктов, расположенных на территории Приморского края </w:t>
      </w:r>
      <w:r>
        <w:rPr>
          <w:szCs w:val="28"/>
        </w:rPr>
        <w:t xml:space="preserve">в размере </w:t>
        <w:br/>
        <w:t>35 35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иобретение автомобилей (передвижных мобильных комплексов), оснащенных медицинским оборудованием для оказания медицинской помощи гражданам, проживающим в отдаленных населенных пунктах Приморского края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новление материально-технической базы медицинских организаций Приморского края взамен устаревшего медицинского оборудования сроком службы свыше 10 лет </w:t>
      </w:r>
      <w:r>
        <w:rPr>
          <w:szCs w:val="28"/>
        </w:rPr>
        <w:t xml:space="preserve">в размере </w:t>
        <w:br/>
        <w:t>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иобретение дорогостоящего медицинского оборудования с учетом потребности медицинских организаций в медицинском оборудовании</w:t>
      </w:r>
      <w:r>
        <w:rPr>
          <w:szCs w:val="28"/>
        </w:rPr>
        <w:t xml:space="preserve"> в размере 5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ых и текущих ремонтов помещений, необходимых для установки медицинского оборудования </w:t>
        <w:br/>
      </w:r>
      <w:r>
        <w:rPr>
          <w:szCs w:val="28"/>
        </w:rPr>
        <w:t>в размере 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высокотехнологичные виды медицинской помощи в краевых государственных медицинских организациях </w:t>
      </w:r>
      <w:r>
        <w:rPr>
          <w:szCs w:val="28"/>
        </w:rPr>
        <w:t xml:space="preserve">в размере </w:t>
        <w:br/>
        <w:t>38 906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ого ремонта первого и второго этажа акушерского корпуса КГБУЗ "Дальнегорская ЦРБ" и перевода в него центральной поликлиники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ых и текущих ремонтов в действующих фельдшерско-акушерских пунктах, расположенных на территории Приморского края </w:t>
      </w:r>
      <w:r>
        <w:rPr>
          <w:szCs w:val="28"/>
        </w:rPr>
        <w:t>в размере 104 418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ежемесячных специальных стипендий спортсменам и ежемесячных выплат их тренерам </w:t>
      </w:r>
      <w:r>
        <w:rPr>
          <w:szCs w:val="28"/>
        </w:rPr>
        <w:t>в размере 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призовых выплат спортсменам, тренерам Приморского края за высокие спортивные результаты на всероссийских и международных спортивных соревнованиях </w:t>
      </w:r>
      <w:r>
        <w:rPr>
          <w:szCs w:val="28"/>
        </w:rPr>
        <w:t>в размере 7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укрепление материально-технической базы муниципальных учреждений культуры, искусства и организаций дополнительного образования (приобретение светотехнического и звукоусиливающего оборудования) </w:t>
      </w:r>
      <w:r>
        <w:rPr>
          <w:szCs w:val="28"/>
        </w:rPr>
        <w:t>в размере 3 3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иобретение (строительство) здания для государственного бюджетного учреждения культуры "Приморская государственная публичная библиотека имени А.М. Горького"</w:t>
      </w:r>
      <w:r>
        <w:rPr>
          <w:szCs w:val="28"/>
        </w:rPr>
        <w:t xml:space="preserve"> в размере 300 781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ежегодного театрального конкурса "Премия "Серебряный медальон" памяти Народного артиста СССР Андрея Присяжнюка" </w:t>
      </w:r>
      <w:r>
        <w:rPr>
          <w:szCs w:val="28"/>
        </w:rPr>
        <w:t>в размере 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ополнение библиотечных фондов, а также на приобретение информационно-технического оборудования для муниципальных библиотек </w:t>
      </w:r>
      <w:r>
        <w:rPr>
          <w:szCs w:val="28"/>
        </w:rPr>
        <w:t>в размере 77 862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 </w:t>
      </w:r>
      <w:r>
        <w:rPr>
          <w:szCs w:val="28"/>
        </w:rPr>
        <w:t>в размере 7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формирование специализированного жилищного фонда Приморского края путем строительства и приобретения в собственность Приморского края жилых помещений на территориях муниципальных образований Приморского края в целях обеспечения жилыми помещениями специалистов государственных учреждений социальной направленности </w:t>
        <w:br/>
      </w:r>
      <w:r>
        <w:rPr>
          <w:szCs w:val="28"/>
        </w:rPr>
        <w:t>в размере 187 2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молодежного мероприятия "День волонтера" в размере 1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регионального конкурса студенческого творчества "Студенческая весна" в размере 4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онкурса среди лидеров и руководителей молодежных и детских общественных объединений "Лидер 21 века" в размере </w:t>
        <w:br/>
        <w:t>1 2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развитие движения КВН в Приморском крае (школьный и молодежный фестивали, мастер-классы) 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одготовку участников студенческих отрядов к трудовой деятельности в размере 2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форума молодежи Приморского края (ежегодный форум молодежи, в рамках которого предполагается проведение тематических площадок, "круглых столов" по обсуждению и обмену опытом, перспектив развития и реализации государственной молодежной политики на территории Приморского края) в размере 3 5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слета активной молодежи муниципальных образований Приморского края, направленного на подготовку молодых тренеров по направлениям: патриотическое воспитание, молодежное предпринимательство, волонтерство, молодежное творчество, молодежное самоуправление, развитие молодежных социальных проектов в размере 5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фестиваля-конкурса молодежной социальной рекламы (поддержка талантливых молодых кинематографистов края, проведение мастер-классов с видными деятелями индустрии кино, финансирование кинопроектов, популяризирующих патриотизм и любовь к Приморскому краю)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рганизацию и реализацию мероприятий, направленных на патриотическое воспитание молодежи, в размере 1 2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участия представителей молодежи Приморского края в региональных, межрегиональных и всероссийских мероприятиях 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рганизацию и проведение слетов (школ) молодежного </w:t>
        <w:br/>
        <w:t xml:space="preserve">актива в муниципальных образованиях Приморского края в размере </w:t>
        <w:br/>
        <w:t>2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форума активной молодежи "Андреевский городок" совместно с Владивостокской Епархией 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участия молодежи Приморского края во Всероссийском молодежном форуме "Селигер" 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мероприятий, направленных на профилактику наркомании и асоциальных явлений в молодежной среде, в размере </w:t>
        <w:br/>
        <w:t>6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оведение мероприятий, направленных на вовлечение общественных молодежных объединений в деятельность по профилактике этнического, религиозного и политического экстремизма в молодежной среде,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увеличение средств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едоставление субсидий бюджетам муниципальных образований Приморского края на строительство, реконструкцию и ремонт спортивных объектов муниципальной собственности </w:t>
      </w:r>
      <w:r>
        <w:rPr>
          <w:szCs w:val="28"/>
        </w:rPr>
        <w:t>в размере 283 089,2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увеличение норм денежного обеспечения питанием детей-сирот и детей, оставшихся без попечения родителей в краевых государственных образовательных организациях </w:t>
      </w:r>
      <w:r>
        <w:rPr>
          <w:szCs w:val="28"/>
        </w:rPr>
        <w:t>в размере 43 932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реализацию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 </w:t>
      </w:r>
      <w:r>
        <w:rPr>
          <w:szCs w:val="28"/>
        </w:rPr>
        <w:t>в размере 49 7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 </w:t>
      </w:r>
      <w:r>
        <w:rPr>
          <w:szCs w:val="28"/>
        </w:rPr>
        <w:t>в размере 1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 </w:t>
      </w:r>
      <w:r>
        <w:rPr>
          <w:szCs w:val="28"/>
        </w:rPr>
        <w:t>в размере 20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индексацию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ветеранам труда </w:t>
      </w:r>
      <w:r>
        <w:rPr>
          <w:szCs w:val="28"/>
        </w:rPr>
        <w:t xml:space="preserve">в размере </w:t>
        <w:br/>
        <w:t>62 96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ветеранам труда Приморского края </w:t>
        <w:br/>
      </w:r>
      <w:r>
        <w:rPr>
          <w:szCs w:val="28"/>
        </w:rPr>
        <w:t>в размере 1 82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труженикам тыла </w:t>
      </w:r>
      <w:r>
        <w:rPr>
          <w:szCs w:val="28"/>
        </w:rPr>
        <w:t xml:space="preserve">в размере </w:t>
        <w:br/>
        <w:t>2 5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реабилитированным лицам и лицам, признанным пострадавшими от политических репрессий </w:t>
      </w:r>
      <w:r>
        <w:rPr>
          <w:szCs w:val="28"/>
        </w:rPr>
        <w:t xml:space="preserve">в размере </w:t>
        <w:br/>
        <w:t>1 55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ых денежных выплат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начального профессионального образования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 </w:t>
      </w:r>
      <w:r>
        <w:rPr>
          <w:szCs w:val="28"/>
        </w:rPr>
        <w:t>в размере 6 6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жемесячной доплаты к трудовой пенсии лицам, имеющим особые заслуги перед Отечеством и Приморским краем, </w:t>
      </w:r>
      <w:r>
        <w:rPr>
          <w:szCs w:val="28"/>
        </w:rPr>
        <w:t xml:space="preserve">в размере </w:t>
        <w:br/>
        <w:t>460,00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8.Установить, что поправки по расходам краевого бюджета на </w:t>
      </w:r>
      <w:r>
        <w:rPr/>
        <w:t>2015 год и плановый период 2016 и 2017 годов</w:t>
      </w:r>
      <w:r>
        <w:rPr>
          <w:color w:val="000000"/>
          <w:spacing w:val="-5"/>
        </w:rPr>
        <w:t xml:space="preserve"> в соответствии с установленной формой представляются </w:t>
      </w:r>
      <w:r>
        <w:rPr/>
        <w:t xml:space="preserve">в комитет Законодательного Собрания по бюджетно-налоговой политике и финансовым ресурсам в срок не позднее 22 ноября 2014 года согласно </w:t>
      </w:r>
      <w:r>
        <w:rPr>
          <w:color w:val="000000"/>
          <w:spacing w:val="-5"/>
        </w:rPr>
        <w:t>приложению 4 к настоящему постановл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9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0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во втором чтении на внеочередном заседании Законодательного Собрания 10 декабря 2014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Надеина</cp:lastModifiedBy>
  <cp:lastPrinted>2014-11-06T17:52:00Z</cp:lastPrinted>
  <dcterms:modified xsi:type="dcterms:W3CDTF">2014-11-06T08:19:00Z</dcterms:modified>
  <cp:revision>54</cp:revision>
  <dc:subject/>
  <dc:title> </dc:title>
</cp:coreProperties>
</file>