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89391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б обращении Верховного Совета Республики Хакасия "К Председателю Правительства Российской Федерации </w:t>
              <w:br/>
              <w:t>Д.А. Медведеву по вопросу финансового обеспечения дополнительных расходов бюджетов в связи с повышением ставки страховых взносов на обязательное медицинское страхование неработающего населения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 xml:space="preserve">Верховного Совета Республики Хакасия "К Председателю Правительства Российской Федерации </w:t>
        <w:br/>
        <w:t>Д.А. Медведеву по вопросу финансового обеспечения дополнительных расходов бюджетов в связи с повышением ставки страховых взносов на обязательное медицинское страхование неработающего населения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к сведению обращение</w:t>
      </w:r>
      <w:r>
        <w:rPr>
          <w:color w:val="FF0000"/>
        </w:rPr>
        <w:t xml:space="preserve"> </w:t>
      </w:r>
      <w:r>
        <w:rPr>
          <w:szCs w:val="28"/>
        </w:rPr>
        <w:t xml:space="preserve">Верховного Совета Республики Хакасия "К Председателю Правительства Российской Федерации </w:t>
        <w:br/>
        <w:t>Д.А. Медведеву по вопросу финансового обеспечения дополнительных расходов бюджетов в связи с повышением ставки страховых взносов на обязательное медицинское страхование неработающего населе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9:00Z</dcterms:created>
  <dc:creator>Printsec_a1</dc:creator>
  <dc:description/>
  <dc:language>en-US</dc:language>
  <cp:lastModifiedBy>Евдокимова Елена Юрьевна</cp:lastModifiedBy>
  <cp:lastPrinted>2014-10-14T14:07:00Z</cp:lastPrinted>
  <dcterms:modified xsi:type="dcterms:W3CDTF">2014-10-14T04:25:00Z</dcterms:modified>
  <cp:revision>10</cp:revision>
  <dc:subject/>
  <dc:title/>
</cp:coreProperties>
</file>