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СТАТЬЮ 5 ЗАКОНА </w:t>
        <w:br/>
        <w:t xml:space="preserve">ПРИМОРСКОГО КРАЯ </w:t>
      </w:r>
      <w:r>
        <w:rPr>
          <w:szCs w:val="28"/>
        </w:rPr>
        <w:t>"</w:t>
      </w:r>
      <w:r>
        <w:rPr>
          <w:b/>
        </w:rPr>
        <w:t>О ТРАНСПОРТНОМ НАЛОГЕ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нят Законодательным Собранием Приморского края 29 октября 2014 в первом чтении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bookmarkStart w:id="0" w:name="OLE_LINK1"/>
      <w:r>
        <w:rPr>
          <w:szCs w:val="28"/>
        </w:rPr>
        <w:t xml:space="preserve">Внести в статью 5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 2014, № 70, стр. 75) изменения, изложив ее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НАЛОГОВЫЕ 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логовые ставки устанавливаются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>
          <w:trHeight w:val="5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trHeight w:val="20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</w:tr>
      <w:tr>
        <w:trPr>
          <w:trHeight w:val="6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4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>
          <w:trHeight w:val="85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8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транспортных средств, страной изготовления которых является Российская Федерация, СССР, республики СССР, установить следующие налоговые ставки (в рублях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>
          <w:trHeight w:val="66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28"/>
        <w:gridCol w:w="1928"/>
        <w:gridCol w:w="1288"/>
      </w:tblGrid>
      <w:tr>
        <w:trPr>
          <w:trHeight w:val="37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84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7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всех мощностей (с каждой лошадиной силы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1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5 л.с. (до 25,74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63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786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3 </w:t>
              <w:br/>
              <w:t>до 10 лет включитель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49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транспортным средствам, страной изготовления которых является Российская Федерация, СССР, республики СССР, не указанным в пункте 2 настоящей статьи, применяются налоговые ставки, установленные пунктом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0" w:name="OLE_LINK1"/>
      <w:r>
        <w:rPr>
          <w:szCs w:val="28"/>
        </w:rPr>
        <w:t>4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</w:t>
      </w:r>
      <w:bookmarkEnd w:id="10"/>
      <w:r>
        <w:rPr>
          <w:szCs w:val="28"/>
        </w:rPr>
        <w:t>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/>
        <w:t xml:space="preserve">Настоящий Закон вступает в силу не ранее чем по истечении одного месяца со дня официального опубликования настоящего Закона и не ранее </w:t>
        <w:br/>
        <w:t>1-го числа очередного налогового периода.</w:t>
      </w:r>
    </w:p>
    <w:p>
      <w:pPr>
        <w:pStyle w:val="Normal"/>
        <w:suppressAutoHyphens w:val="true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06:00Z</dcterms:created>
  <dc:creator>brunbender</dc:creator>
  <dc:description/>
  <cp:keywords/>
  <dc:language>en-US</dc:language>
  <cp:lastModifiedBy>Надеина</cp:lastModifiedBy>
  <cp:lastPrinted>2014-11-04T16:31:00Z</cp:lastPrinted>
  <dcterms:modified xsi:type="dcterms:W3CDTF">2014-11-04T06:31:00Z</dcterms:modified>
  <cp:revision>5</cp:revision>
  <dc:subject/>
  <dc:title/>
</cp:coreProperties>
</file>