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>к проекту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далее - законопроект) подготовлен в целях реализации </w:t>
      </w:r>
      <w:bookmarkStart w:id="0" w:name="OLE_LINK1"/>
      <w:r>
        <w:rPr>
          <w:sz w:val="28"/>
          <w:szCs w:val="28"/>
        </w:rPr>
        <w:t xml:space="preserve">пунктов 21, 22 статьи 1, пункта 3 статьи 6 Федерального закона от 28.12.2013 N 418-ФЗ </w:t>
      </w:r>
      <w:bookmarkStart w:id="1" w:name="OLE_LINK10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", пункта 3.1 статьи 58 Бюджетного кодекса Российской Федерации, положений Федерального закона  от 27.05.2014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"Об общих принципах организации местного самоуправления в Российской Федерации", в соответствии с которым закреплено перераспределение  полномочий между сельскими поселениями и муниципальными районами, подпункта "б" пункта 17 статьи 1 Федерального закона от 04.10.2014 N 283-ФЗ "О внесении изменений в Бюджетный кодекс Российской Федерации и статью 30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зменена редакция  пункта 11 в статье 53, пункта 4 части 5 статьи 58, пункта 17 части 1 статьи 66, добавлено новое приложение "Методика расчета дифференцированных нормативов отчислений в местные бюджеты от акцизов на</w:t>
      </w:r>
      <w:r>
        <w:rPr/>
        <w:t xml:space="preserve"> </w:t>
      </w:r>
      <w:r>
        <w:rPr>
          <w:sz w:val="28"/>
          <w:szCs w:val="28"/>
        </w:rPr>
        <w:t>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", внесены изменения в приложения 1-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оме того внесены уточнения в бюджетные полномочия Администрации Приморского края (статья 52) и финансового органа Приморского края      (статья 53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 - 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 В.И. Усо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Н.В. Сни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0 54 21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6:00Z</dcterms:created>
  <dc:creator>Chuklanova_OS</dc:creator>
  <dc:description/>
  <dc:language>en-US</dc:language>
  <cp:lastModifiedBy>Пятышина Ольга Тимофеевна</cp:lastModifiedBy>
  <cp:lastPrinted>2014-10-09T16:42:00Z</cp:lastPrinted>
  <dcterms:modified xsi:type="dcterms:W3CDTF">2014-10-22T06:56:00Z</dcterms:modified>
  <cp:revision>2</cp:revision>
  <dc:subject/>
  <dc:title>ПОЯСНИТЕЛЬНАЯ ЗАПИСКА</dc:title>
</cp:coreProperties>
</file>