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Style19"/>
              <w:spacing w:before="0" w:after="0"/>
              <w:rPr>
                <w:rFonts w:ascii="Arial" w:hAnsi="Arial" w:cs="Arial"/>
                <w:sz w:val="28"/>
                <w:szCs w:val="28"/>
              </w:rPr>
            </w:pPr>
            <w:r>
              <w:rPr>
                <w:color w:val="000000"/>
                <w:sz w:val="28"/>
                <w:szCs w:val="28"/>
              </w:rPr>
              <w:t>от 30.10.2014 № 481-КЗ</w:t>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4 год в</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4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1 618,3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76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5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5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76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76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76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4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26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26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8,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8,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85,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8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19 75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 9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576,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80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1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1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41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54,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69,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769,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6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1 913,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1 913,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 52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 52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56 52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автомобильной дороги Владивосток - Артем на участке</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60 "Уссури" Хабаровск - 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6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65,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6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3 005,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52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52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 - 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 - аналитических, учетных и функциональных систе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эксплуатация региональной информационной системы в области энергосбережения в целях привлечения инвестиций в проекты повышения энергетической эффектив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04,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8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7,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1 017,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52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52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2 52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058,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9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7 82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35 199,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9 293,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9 644,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42 64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18 042,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5 79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4 5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6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2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8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83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3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5 905,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5 905,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8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8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00 030,8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6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849,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22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22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43 33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1 27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93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8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4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64,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9 07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br/>
              <w:t xml:space="preserve">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w:t>
              <w:br/>
              <w:t>2014 года на территории Амгунского сельского поселения Тернейского муниципального район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2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33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33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1 53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97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 06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90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97 314,6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50,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50,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50,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1,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35 572,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2 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92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871,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8 65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8 65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9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 71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47 04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25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8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8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879,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06,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0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0,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0,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3 724,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7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7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47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75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51 079,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0 20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спортивно-восстановительного комплекса по </w:t>
              <w:br/>
              <w:t>ул. Серова в городе Владивосто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2 918,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95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4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960,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 71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74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74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6 807,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80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99 825,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94 5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3 1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3 1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3 093,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9 83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0 76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4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4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3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3 25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3 25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61,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61,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0 155,7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состоянию на 1 сентября 2014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99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4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6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5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7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05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05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5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43,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5 381,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8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9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3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3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36,9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9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9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9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9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1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16,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1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w:t>
              <w:br/>
              <w:t xml:space="preserve">ХХII Олимпийских зимних игр и </w:t>
              <w:br/>
              <w:t xml:space="preserve">ХI Паралимпийских зимних игр 2014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ороде Соч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33 255,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2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2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1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7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ых захоронений на территории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9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4 363,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2,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2,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9 411,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4 411,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5 93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реконструкцию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2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2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2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2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36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9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9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9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5 754,6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08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08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44 842,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4 03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4 03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1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1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0 8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0 8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76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414,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1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4 665,3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7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7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5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5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5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хнического задания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0 674,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69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3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3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74,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7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10,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9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9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14,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14,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5,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5,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5,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9 905,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959,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8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8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8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8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2,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7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7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мероприятий, посвященных празднованию </w:t>
              <w:br/>
              <w:t>45-летия Даманских событ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 849,4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5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2 099,1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 0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6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6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651 374,17</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73</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32:00Z</dcterms:created>
  <dc:creator>Keysystems.DWH.ReportDesigner</dc:creator>
  <dc:description/>
  <cp:keywords/>
  <dc:language>en-US</dc:language>
  <cp:lastModifiedBy>Егупова</cp:lastModifiedBy>
  <cp:lastPrinted>2014-10-30T10:16:00Z</cp:lastPrinted>
  <dcterms:modified xsi:type="dcterms:W3CDTF">2014-10-30T00:17:00Z</dcterms:modified>
  <cp:revision>18</cp:revision>
  <dc:subject>РЎРѕР·РґР°РЅ: oleg 10.11.2009 09:51:34; РР·РјРµРЅРµРЅ: admin 18.09.2014 15:59:24</dc:subject>
  <dc:title/>
</cp:coreProperties>
</file>