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есен </w:t>
      </w:r>
    </w:p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ой Лазовского</w:t>
      </w:r>
    </w:p>
    <w:p>
      <w:pPr>
        <w:pStyle w:val="Normal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ЛАЗОВСКИМ МУНИЦИПАЛЬНЫМ РАЙО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ЗОВСКОГО МУНИЦИПАЛЬНОГО РАЙ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4 к Закону Приморского края от 4 июня</w:t>
        <w:br/>
        <w:t>2007 года № 86-КЗ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</w:t>
        <w:br/>
        <w:t xml:space="preserve">№ 20, стр. 2; 2009, № 113, стр. 8; 2010, № 141, стр. 3; 2012, № 8, стр. 3; 2013, № 57, стр. 28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ом 83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701"/>
        <w:gridCol w:w="567"/>
        <w:gridCol w:w="850"/>
        <w:gridCol w:w="567"/>
        <w:gridCol w:w="567"/>
        <w:gridCol w:w="1418"/>
        <w:gridCol w:w="1701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реобра-жение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эро-порт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3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  <w:szCs w:val="18"/>
      <w:shd w:fill="FFFFFF" w:val="clear"/>
    </w:rPr>
  </w:style>
  <w:style w:type="character" w:styleId="2">
    <w:name w:val="Заголовок №2_"/>
    <w:basedOn w:val="Style13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08" w:before="180" w:after="0"/>
      <w:ind w:firstLine="620"/>
      <w:outlineLvl w:val="1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2:00Z</dcterms:created>
  <dc:creator>harlamova_v_m</dc:creator>
  <dc:description/>
  <cp:keywords/>
  <dc:language>en-US</dc:language>
  <cp:lastModifiedBy>harlamova_v_m</cp:lastModifiedBy>
  <cp:lastPrinted>2014-04-07T11:55:00Z</cp:lastPrinted>
  <dcterms:modified xsi:type="dcterms:W3CDTF">2014-10-30T01:34:00Z</dcterms:modified>
  <cp:revision>12</cp:revision>
  <dc:subject/>
  <dc:title/>
</cp:coreProperties>
</file>