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9551340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8.10.2014</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64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 xml:space="preserve">О </w:t>
            </w:r>
            <w:r>
              <w:rPr>
                <w:color w:val="000000"/>
                <w:szCs w:val="28"/>
              </w:rPr>
              <w:t xml:space="preserve">проекте </w:t>
            </w:r>
            <w:r>
              <w:rPr/>
              <w:t>федерального конституци</w:t>
              <w:softHyphen/>
              <w:t xml:space="preserve">онного закона, проектах </w:t>
            </w:r>
            <w:r>
              <w:rPr>
                <w:color w:val="000000"/>
                <w:szCs w:val="28"/>
              </w:rPr>
              <w:t>федеральных законов, постановлениях, письмах, иных документах, поступивших из Государственной Думы Федерального Собрания, субъектов Российской Фе</w:t>
              <w:softHyphen/>
              <w:t>дерации в комитет по региональной политике и законности</w:t>
            </w:r>
            <w:r>
              <w:rPr>
                <w:szCs w:val="28"/>
              </w:rPr>
              <w:t xml:space="preserve"> </w:t>
            </w:r>
            <w:r>
              <w:rPr>
                <w:color w:val="000000"/>
                <w:szCs w:val="28"/>
              </w:rPr>
              <w:t>(на 28.10.2014)</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pPr>
      <w:r>
        <w:rPr/>
        <w:t>Рассмотрев:</w:t>
      </w:r>
    </w:p>
    <w:p>
      <w:pPr>
        <w:pStyle w:val="Normal"/>
        <w:ind w:firstLine="709"/>
        <w:jc w:val="both"/>
        <w:rPr/>
      </w:pPr>
      <w:r>
        <w:rPr/>
        <w:t>проект федерального конституционного закона 569663-6 "О внесении изменений в Федеральный конституционный закон "О Государственном флаге Российской Федерации" (об утверждении нового описания Государственного флага Российской Федерации), внесенный депутатом Государственной Думы М.В.Дегтяревым;</w:t>
      </w:r>
    </w:p>
    <w:p>
      <w:pPr>
        <w:pStyle w:val="Normal"/>
        <w:ind w:firstLine="709"/>
        <w:jc w:val="both"/>
        <w:rPr/>
      </w:pPr>
      <w:r>
        <w:rPr/>
        <w:t>проекты федеральных законов №:</w:t>
      </w:r>
    </w:p>
    <w:p>
      <w:pPr>
        <w:pStyle w:val="Normal"/>
        <w:ind w:firstLine="709"/>
        <w:jc w:val="both"/>
        <w:rPr/>
      </w:pPr>
      <w:r>
        <w:rPr/>
        <w:t xml:space="preserve">538002-6 "О внесении изменений в Кодекс Российской Федерации </w:t>
        <w:br/>
        <w:t>об административных правонарушениях и Уголовный кодекс Российской Федерации" (в части установления уголовной ответственности за получение дохода от занятия проституцией, если этот доход связан с занятием другого лица проституцией), внесенный членом Совета Федерации А.В.Беляковым;</w:t>
      </w:r>
    </w:p>
    <w:p>
      <w:pPr>
        <w:pStyle w:val="Normal"/>
        <w:ind w:firstLine="709"/>
        <w:jc w:val="both"/>
        <w:rPr/>
      </w:pPr>
      <w:r>
        <w:rPr/>
        <w:t>583667-6 "О внесении изменений в Федеральный закон "Об основных гарантиях избирательных прав и права на участие в референдуме граждан Российской Федерации" (по вопросу перенесения дня голосования), внесенный депутатами Государственной Думы И.В.Лебедевым, Я.Е.Ниловым, А.Н.Диденко, А.Н.Свинцовым, М.В.Дегтяревым;</w:t>
      </w:r>
    </w:p>
    <w:p>
      <w:pPr>
        <w:pStyle w:val="Normal"/>
        <w:ind w:firstLine="709"/>
        <w:jc w:val="both"/>
        <w:rPr/>
      </w:pPr>
      <w:r>
        <w:rPr/>
        <w:t xml:space="preserve">530680-6 "О внесении изменений в Кодекс Российской Федерации </w:t>
        <w:br/>
        <w:t>об административных правонарушениях" (об уточнении перечня лиц, правомочных обжаловать вступившие в законную силу постановление по делу об административном правонарушении, решения по результатам рассмотрения жалоб, протестов), внесенный Законодательным Собранием Санкт-Петербурга;</w:t>
      </w:r>
    </w:p>
    <w:p>
      <w:pPr>
        <w:pStyle w:val="Normal"/>
        <w:ind w:firstLine="709"/>
        <w:jc w:val="both"/>
        <w:rPr/>
      </w:pPr>
      <w:r>
        <w:rPr/>
        <w:t>603070-6 "О внесении изме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по вопросу обеспечения прав политических партий в избирательном процессе), внесенный депутатами Государственной Думы В.В.Жириновским, И.В.Лебедевым, А.Н.Диденко, Я.Е.Ниловым;</w:t>
      </w:r>
    </w:p>
    <w:p>
      <w:pPr>
        <w:pStyle w:val="Normal"/>
        <w:ind w:firstLine="709"/>
        <w:jc w:val="both"/>
        <w:rPr/>
      </w:pPr>
      <w:r>
        <w:rPr/>
        <w:t>542907-6 "О внесении изменений в статьи 4.5 и 28.7 Кодекса Российской Федерации об административных правонарушениях" (в части увеличения давности привлечения к административной ответственности за отдельные административные правонарушения), внесенный Государственным Собранием (Ил Тумэн) Республики Саха (Якутия);</w:t>
      </w:r>
    </w:p>
    <w:p>
      <w:pPr>
        <w:pStyle w:val="Normal"/>
        <w:ind w:firstLine="709"/>
        <w:jc w:val="both"/>
        <w:rPr/>
      </w:pPr>
      <w:r>
        <w:rPr/>
        <w:t xml:space="preserve">608251-6 "О внесении изменений в Кодекс Российской Федерации </w:t>
        <w:br/>
        <w:t>об административных правонарушениях" (о наделении сотрудников полиции полномочиями по составлению протоколов об административных правонарушениях, предусмотренных законами субъектов), внесенный Законодательным Собранием Санкт-Петербурга;</w:t>
      </w:r>
    </w:p>
    <w:p>
      <w:pPr>
        <w:pStyle w:val="Normal"/>
        <w:ind w:firstLine="709"/>
        <w:jc w:val="both"/>
        <w:rPr/>
      </w:pPr>
      <w:r>
        <w:rPr/>
        <w:t>606731-6 "О внесении изменения в статью 15 Закона Российской Федерации "О статусе судей в Российской Федерации" (о совершенствовании социальных гарантий судей), внесенный А.Г.Лысковым в период исполнения им полномочий члена Совета Федерации;</w:t>
      </w:r>
    </w:p>
    <w:p>
      <w:pPr>
        <w:pStyle w:val="Normal"/>
        <w:ind w:firstLine="709"/>
        <w:jc w:val="both"/>
        <w:rPr/>
      </w:pPr>
      <w:r>
        <w:rPr/>
        <w:t>575094-6 "О внесении изменения в статью 28.3 Кодекса Российской Федерации об административных правонарушениях" (о наделении должностных лиц органов внутренних дел полномочиями по составлению протоколов об административных правонарушениях в отношении граждан по части 2 статьи 11.4 Кодекса), внесенный Государственным Советом Республики Татарстан;</w:t>
      </w:r>
    </w:p>
    <w:p>
      <w:pPr>
        <w:pStyle w:val="Normal"/>
        <w:ind w:firstLine="709"/>
        <w:jc w:val="both"/>
        <w:rPr/>
      </w:pPr>
      <w:r>
        <w:rPr/>
        <w:t xml:space="preserve">569804-6 "О внесении изменений в Кодекс Российской Федерации </w:t>
        <w:br/>
        <w:t>об административных правонарушениях" (в части усиления административной ответственности за пользование недрами без лицензи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внесенный Калининградской областной Думой;</w:t>
      </w:r>
    </w:p>
    <w:p>
      <w:pPr>
        <w:pStyle w:val="Normal"/>
        <w:ind w:firstLine="709"/>
        <w:jc w:val="both"/>
        <w:rPr/>
      </w:pPr>
      <w:r>
        <w:rPr/>
        <w:t>542758-6 "Об образовании постоянных судебных присутствий в составе некоторых районных судов Республики Саха (Якутия)", внесенный Государственным Собранием (Ил Тумэн) Республики Саха (Якутия);</w:t>
      </w:r>
    </w:p>
    <w:p>
      <w:pPr>
        <w:pStyle w:val="Normal"/>
        <w:ind w:firstLine="709"/>
        <w:jc w:val="both"/>
        <w:rPr/>
      </w:pPr>
      <w:r>
        <w:rPr/>
        <w:t>523903-6 "О внесении изменений в отдельные законодательные акты Российской Федерации" (в части дифференциации деяний, предусмотренных статьей 233 УК РФ, на самостоятельные составы преступлений), внесенный членом Совета Федерации А.В.Беляковым;</w:t>
      </w:r>
    </w:p>
    <w:p>
      <w:pPr>
        <w:pStyle w:val="Normal"/>
        <w:ind w:firstLine="709"/>
        <w:jc w:val="both"/>
        <w:rPr/>
      </w:pPr>
      <w:r>
        <w:rPr/>
        <w:t>599101-6 "О внесении изменений в статьи 8.6 и 23.15 Кодекса Российской Федерации об административных правонарушениях" (в части установления административной ответственности за выпас сельскохозяйственных животных на землях сельскохозяйственного назначения), внесенный Законодательным Собранием Ростовской области;</w:t>
      </w:r>
    </w:p>
    <w:p>
      <w:pPr>
        <w:pStyle w:val="Normal"/>
        <w:ind w:firstLine="709"/>
        <w:jc w:val="both"/>
        <w:rPr/>
      </w:pPr>
      <w:r>
        <w:rPr/>
        <w:t>597230-6 "О внесении изменения в статью 25</w:t>
      </w:r>
      <w:r>
        <w:rPr>
          <w:vertAlign w:val="superscript"/>
        </w:rPr>
        <w:t>1</w:t>
      </w:r>
      <w:r>
        <w:rPr/>
        <w:t xml:space="preserve"> Федерального закона </w:t>
        <w:br/>
        <w:t>"О государственной гражданской службе Российской Федерации" (в части регулирования предельного возраста пребывания на гражданской службе), внесенный А.Г.Лысковым в период исполнения им полномочий члена Совета Федерации;</w:t>
      </w:r>
    </w:p>
    <w:p>
      <w:pPr>
        <w:pStyle w:val="Normal"/>
        <w:ind w:firstLine="709"/>
        <w:jc w:val="both"/>
        <w:rPr/>
      </w:pPr>
      <w:r>
        <w:rPr/>
        <w:t xml:space="preserve">611997-6 "О внесении изменений в статьи 16.2 и 29.9 Кодекса Российской Федерации об административных правонарушениях" </w:t>
        <w:br/>
        <w:t>(об освобождении декларанта либо таможенного представителя об административной ответственности в случае самостоятельного выявления после выпуска товаров нарушений, допущенных при таможенном декларировании товаров), внесенный Правительством Российской Федерации;</w:t>
      </w:r>
    </w:p>
    <w:p>
      <w:pPr>
        <w:pStyle w:val="Normal"/>
        <w:ind w:firstLine="709"/>
        <w:jc w:val="both"/>
        <w:rPr/>
      </w:pPr>
      <w:r>
        <w:rPr/>
        <w:t xml:space="preserve">598928-6 "О внесении изменений в Федеральный закон </w:t>
        <w:br/>
        <w:t>"О наименованиях географических объектов" (в части наделения субъектов Российской Федерации полномочием по присвоению наименований сельским населенным пунктам и переименованию сельских населенных пунктов), внесенный Законодательным Собранием Челябинской области;</w:t>
      </w:r>
    </w:p>
    <w:p>
      <w:pPr>
        <w:pStyle w:val="Normal"/>
        <w:ind w:firstLine="709"/>
        <w:jc w:val="both"/>
        <w:rPr/>
      </w:pPr>
      <w:r>
        <w:rPr/>
        <w:t xml:space="preserve">584141-6 "О внесении изменения в статью 31 Федерального закона </w:t>
        <w:br/>
        <w:t xml:space="preserve">"О правовом положении иностранных граждан в Российской Федерации" </w:t>
        <w:br/>
        <w:t>(в части фиксации обязательной оплаты работодателем расходов, связанных с административным выдворением за пределы Российской Федерации или депортацией иностранного гражданина, ранее принятого на работу без соответствующего разрешения и без временной регистрации), внесенный депутатами Государственной Думы М.И.Сердюком, С.А.Дорониным;</w:t>
      </w:r>
    </w:p>
    <w:p>
      <w:pPr>
        <w:pStyle w:val="Normal"/>
        <w:ind w:firstLine="709"/>
        <w:jc w:val="both"/>
        <w:rPr/>
      </w:pPr>
      <w:r>
        <w:rPr/>
        <w:t>616939-6 "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 внесенный депутатами Государственной Думы В.Б.Кидяевым, А.Л.Бурковым, Е.А.Вторыгиным, В.В.Кабановой, В.А.Казаковым, В.М.Кононовым, Н.В.Панковым, П.И.Пимашковым, М.Н.Свергуновой, М.Б.Терентьевым, В.Ф.Шрейдер, В.Е.Булавиновым;</w:t>
      </w:r>
    </w:p>
    <w:p>
      <w:pPr>
        <w:pStyle w:val="Normal"/>
        <w:ind w:firstLine="709"/>
        <w:jc w:val="both"/>
        <w:rPr/>
      </w:pPr>
      <w:r>
        <w:rPr/>
        <w:t xml:space="preserve">295719-6 "О внесении изменений в раздел </w:t>
      </w:r>
      <w:r>
        <w:rPr>
          <w:lang w:val="en-US"/>
        </w:rPr>
        <w:t>V</w:t>
      </w:r>
      <w:r>
        <w:rPr/>
        <w:t xml:space="preserve"> части третьей Гражданского кодекса Российской Федерации" (о заключении наследственного договора), внесенный депутатами Государственной Думы О.В.Савченко, Р.С.Ильясовым;</w:t>
      </w:r>
    </w:p>
    <w:p>
      <w:pPr>
        <w:pStyle w:val="Normal"/>
        <w:ind w:firstLine="709"/>
        <w:jc w:val="both"/>
        <w:rPr/>
      </w:pPr>
      <w:r>
        <w:rPr/>
        <w:t>544305-6 "О внесении изменений в статьи 7.23</w:t>
      </w:r>
      <w:r>
        <w:rPr>
          <w:vertAlign w:val="superscript"/>
        </w:rPr>
        <w:t>1</w:t>
      </w:r>
      <w:r>
        <w:rPr/>
        <w:t xml:space="preserve"> и 23.55 Кодекса Российской Федерации об административных правонарушениях" (в части введения административной ответственности за нарушение установленных стандартом раскрытия информации порядка, способов или сроков раскрытия информации), внесенный депутатами Государственной Думы С.Г.Каргиновым, А.А.Ищенко, И.К.Сухаревым, В.Ф.Шрейдер;</w:t>
      </w:r>
    </w:p>
    <w:p>
      <w:pPr>
        <w:pStyle w:val="Normal"/>
        <w:ind w:firstLine="709"/>
        <w:jc w:val="both"/>
        <w:rPr/>
      </w:pPr>
      <w:r>
        <w:rPr/>
        <w:t>606999-6 "О внесении изменений в отдельные законодательные акты Российской Федерации и признании утратившим силу пункта 1 статьи 24 Федерального закона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 части уточнения ограничений, обязанностей и запретов, связанных со службой в органах внутренних дел Российской Федерации, и оснований прекращения или расторжения контракта о прохождении службы в органах внутренних дел Российской Федерации), внесенный Правительством Российской Федерации;</w:t>
      </w:r>
    </w:p>
    <w:p>
      <w:pPr>
        <w:pStyle w:val="Normal"/>
        <w:ind w:firstLine="709"/>
        <w:jc w:val="both"/>
        <w:rPr/>
      </w:pPr>
      <w:r>
        <w:rPr/>
        <w:t>601805-6 "О внесении изменения в статью 288 Гражданского кодекса Российской Федерации" (о порядке использования собственником жилого помещения), внесенный депутатом Государственной Думы В.С.Золочевским;</w:t>
      </w:r>
    </w:p>
    <w:p>
      <w:pPr>
        <w:pStyle w:val="Normal"/>
        <w:ind w:firstLine="709"/>
        <w:jc w:val="both"/>
        <w:rPr/>
      </w:pPr>
      <w:r>
        <w:rPr/>
        <w:t>342866-6 "О внесении изменений в пункт 3 статьи 7 Федерального закона "О государственной регистрации прав на движимое и недвижимое имущество и сделок с ним" (в части дополнения перечня лиц, имеющих право на получение сведений о государственной регистрации прав), внесенный депутатами Государственной Думы С.Е.Вайнштейном, Д.И.Савельевым;</w:t>
      </w:r>
    </w:p>
    <w:p>
      <w:pPr>
        <w:pStyle w:val="Normal"/>
        <w:ind w:firstLine="709"/>
        <w:jc w:val="both"/>
        <w:rPr/>
      </w:pPr>
      <w:r>
        <w:rPr/>
        <w:t>299947-6 "О внесении изменения в статью 790 Гражданского кодекса Российской Федерации" (об имущественных отношениях), внесенный депутатами Государственной Думы Б.К.Балашовым, Р.Ш.Хайровым, И.Б.Богуславским, А.Н.Хайруллиным, В.В.Гутеневым, А.Б.Василенко;</w:t>
      </w:r>
    </w:p>
    <w:p>
      <w:pPr>
        <w:pStyle w:val="Normal"/>
        <w:ind w:firstLine="709"/>
        <w:jc w:val="both"/>
        <w:rPr/>
      </w:pPr>
      <w:r>
        <w:rPr/>
        <w:t>605257-6 "О внесении изменений в отдельные законодательные акты Российской Федерации по вопросам производства медицинских экспертиз", внесенный А.Г.Лысковым в период исполнения им полномочий члена Совета Федерации;</w:t>
      </w:r>
    </w:p>
    <w:p>
      <w:pPr>
        <w:pStyle w:val="Normal"/>
        <w:ind w:firstLine="709"/>
        <w:jc w:val="both"/>
        <w:rPr/>
      </w:pPr>
      <w:r>
        <w:rPr/>
        <w:t xml:space="preserve">383160-6 "О внесении изменений в Федеральный закон </w:t>
        <w:br/>
        <w:t>"О государственной регистрации юридических лиц и индивидуальных предпринимателей" (о дополнении перечня оснований для отказа в государственной регистрации), внесенный Народным Собранием (Парламентом) Карачаево-Черкесской Республики;</w:t>
      </w:r>
    </w:p>
    <w:p>
      <w:pPr>
        <w:pStyle w:val="Normal"/>
        <w:ind w:firstLine="709"/>
        <w:jc w:val="both"/>
        <w:rPr/>
      </w:pPr>
      <w:r>
        <w:rPr/>
        <w:t xml:space="preserve">о предложении Комитета Государственной Думы по федеративному устройству и вопросам местного самоуправления продлить до 27 октября 2014 года срок предоставления поправок к проекту федерального закона </w:t>
        <w:br/>
        <w:t xml:space="preserve">№ 447241-6 "О внесении изменений в статьи 32 и 33 Федерального закона "Об основных гарантиях избирательных прав и права на участие </w:t>
        <w:br/>
        <w:t xml:space="preserve">в референдуме граждан Российской Федерации" (в части установления ограничений на участие в муниципальных выборах депутатов представительных органов муниципальных образований, действиями (бездействием) которых созданы препятствия в работе представительного органа муниципального образования, повлекшие его роспуск), принятый </w:t>
        <w:br/>
        <w:t>в первом чтении 16 сентября 2014 года;</w:t>
      </w:r>
    </w:p>
    <w:p>
      <w:pPr>
        <w:pStyle w:val="Normal"/>
        <w:ind w:firstLine="709"/>
        <w:jc w:val="both"/>
        <w:rPr/>
      </w:pPr>
      <w:r>
        <w:rPr/>
        <w:t xml:space="preserve">постановления Государственной Думы от: </w:t>
      </w:r>
    </w:p>
    <w:p>
      <w:pPr>
        <w:pStyle w:val="Normal"/>
        <w:ind w:firstLine="709"/>
        <w:jc w:val="both"/>
        <w:rPr/>
      </w:pPr>
      <w:r>
        <w:rPr/>
        <w:t>07.10.2014 № 5040-6 ГД "О проекте федерального закона № 480736-6</w:t>
        <w:br/>
        <w:t>"О внесении изменений в Федеральный закон "О свободе совести и о религиозных объединениях" и признании утратившими силу положений отдельных законодательных актов Российской Федерации" (внесен Правительством Российской Федерации);</w:t>
      </w:r>
    </w:p>
    <w:p>
      <w:pPr>
        <w:pStyle w:val="Normal"/>
        <w:ind w:firstLine="709"/>
        <w:jc w:val="both"/>
        <w:rPr/>
      </w:pPr>
      <w:r>
        <w:rPr/>
        <w:t xml:space="preserve">08.10.2014 № 5052-6 ГД "О проекте федерального закона № 574366-6 </w:t>
        <w:br/>
        <w:t>"О внесении изменения в статью 2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 (внесен Правительством Российской Федерации);</w:t>
      </w:r>
    </w:p>
    <w:p>
      <w:pPr>
        <w:pStyle w:val="Normal"/>
        <w:ind w:firstLine="709"/>
        <w:jc w:val="both"/>
        <w:rPr/>
      </w:pPr>
      <w:r>
        <w:rPr/>
        <w:t>10.10.2014 № 5090-6 ГД "О проекте федерального закона № 532153-6 "О внесении изменений в отдельные законодательные акты Российской Федерации в части усиления мер противодействия обороту контрафактной продукции и контрабанде алкогольной продукции и табачных изделий" (внесен депутатами Государственной Думы И.А.Яровой, И.Н.Руденским, А.Е.Хинштейном, В.Ф.Звагельским, Н.В.Панковым, Н.В.Школкиной, З.А.Аскендеровым, Б.В.Агаевым, М.С.Гаджиевым, Н.В.Герасимовой, А.Б.Выборным, Е.А.Вторыгиной, Е.И.Кузьмичевой, П.М.Федяевым);</w:t>
      </w:r>
    </w:p>
    <w:p>
      <w:pPr>
        <w:pStyle w:val="Normal"/>
        <w:ind w:firstLine="709"/>
        <w:jc w:val="both"/>
        <w:rPr/>
      </w:pPr>
      <w:r>
        <w:rPr/>
        <w:t>14.10.2014 № 5114-6 ГД "О проекте федерального закона № 555553-6 "О внесении изменений в статью 26</w:t>
      </w:r>
      <w:r>
        <w:rPr>
          <w:vertAlign w:val="superscript"/>
        </w:rPr>
        <w:t>3</w:t>
      </w:r>
      <w:r>
        <w:rPr/>
        <w:t xml:space="preserve"> Федерального закона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и в статью 14 Федерального закона "О предупреждении распространения туберкулеза в Российской Федерации" (внесен Правительством Российской Федерации);</w:t>
      </w:r>
    </w:p>
    <w:p>
      <w:pPr>
        <w:pStyle w:val="Normal"/>
        <w:ind w:firstLine="709"/>
        <w:jc w:val="both"/>
        <w:rPr/>
      </w:pPr>
      <w:r>
        <w:rPr/>
        <w:t xml:space="preserve">15.10.2014 № 5131 ГД "О проекте федерального закона № 555185-6 </w:t>
        <w:br/>
        <w:t>"О внесении изменения в статью 1158 части третьей Гражданского кодекса Российской Федерации" (внесен Правительством Российской Федерации);</w:t>
      </w:r>
    </w:p>
    <w:p>
      <w:pPr>
        <w:pStyle w:val="Normal"/>
        <w:ind w:firstLine="709"/>
        <w:jc w:val="both"/>
        <w:rPr/>
      </w:pPr>
      <w:r>
        <w:rPr/>
        <w:t xml:space="preserve">15.10.2014 № 5133-6 ГД "О проекте федерального закона № 595456-6 "О внесении изменений в статью 4.1 Кодекса Российской Федерации </w:t>
        <w:br/>
        <w:t>об административных правонарушениях" (внесен Правительством Российской Федерации);</w:t>
      </w:r>
    </w:p>
    <w:p>
      <w:pPr>
        <w:pStyle w:val="Normal"/>
        <w:ind w:firstLine="709"/>
        <w:jc w:val="both"/>
        <w:rPr/>
      </w:pPr>
      <w:r>
        <w:rPr/>
        <w:t>17.10.2014 № 5161-6 ГД "О проекте федерального закона № 451414-6 "О внесении изменений в статьи 401</w:t>
      </w:r>
      <w:r>
        <w:rPr>
          <w:vertAlign w:val="superscript"/>
        </w:rPr>
        <w:t>2</w:t>
      </w:r>
      <w:r>
        <w:rPr/>
        <w:t>, 401</w:t>
      </w:r>
      <w:r>
        <w:rPr>
          <w:vertAlign w:val="superscript"/>
        </w:rPr>
        <w:t>6</w:t>
      </w:r>
      <w:r>
        <w:rPr/>
        <w:t xml:space="preserve"> Уголовно-процессуального кодекса Российской Федерации" (внесен депутатами Государственной Думы В.Н.Плигиным, В.А.Поневежским, А.Н.Хайруллиным, Б.К.Балашовым, З.А.Аскендеровым. Т.К.Агузаровым);</w:t>
      </w:r>
    </w:p>
    <w:p>
      <w:pPr>
        <w:pStyle w:val="Normal"/>
        <w:ind w:firstLine="709"/>
        <w:jc w:val="both"/>
        <w:rPr/>
      </w:pPr>
      <w:r>
        <w:rPr/>
        <w:t>17.10.2014 № 5163-6 ГД "О проекте федерального закона № 551326-6 "О внесении изменения в статью 223 Уголовно-процессуального кодекса Российской Федерации" (внесен Правительством Российской Федерации);</w:t>
      </w:r>
    </w:p>
    <w:p>
      <w:pPr>
        <w:pStyle w:val="Normal"/>
        <w:ind w:firstLine="709"/>
        <w:jc w:val="both"/>
        <w:rPr/>
      </w:pPr>
      <w:r>
        <w:rPr/>
        <w:t xml:space="preserve">постановление Законодательного Собрания Калужской области </w:t>
        <w:br/>
        <w:t xml:space="preserve">от 16.10.2014 № 1233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Федеральный закон "О правовом положении иностранных граждан в Российской Федерации" </w:t>
        <w:br/>
        <w:t>в части уточнения порядка предоставления медицинских документов";</w:t>
      </w:r>
    </w:p>
    <w:p>
      <w:pPr>
        <w:pStyle w:val="Normal"/>
        <w:ind w:firstLine="709"/>
        <w:jc w:val="both"/>
        <w:rPr/>
      </w:pPr>
      <w:r>
        <w:rPr/>
        <w:t>ознакомившись с письмом председателя Комитета Совета Федерации Федерального Собрания Российской Федерации по обороне и безопасности В.А.Озерова (исходящий от 23.10.2014 № 3.3-02/1756) о направлении решения выездного заседания на тему "Проблемы передачи высвобождаемого недвижимого имущества Вооруженных Сил Российской Федерации в собственность субъектов Российской федерации или муниципальную собственность: нормативно-правовой аспект", комит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ШИЛ:</w:t>
      </w:r>
    </w:p>
    <w:p>
      <w:pPr>
        <w:pStyle w:val="Normal"/>
        <w:jc w:val="both"/>
        <w:rPr/>
      </w:pPr>
      <w:r>
        <w:rPr/>
      </w:r>
    </w:p>
    <w:p>
      <w:pPr>
        <w:pStyle w:val="Normal"/>
        <w:ind w:firstLine="709"/>
        <w:jc w:val="both"/>
        <w:rPr/>
      </w:pPr>
      <w:r>
        <w:rPr/>
        <w:t xml:space="preserve">Принять к сведению информацию, изложенную в проектах федеральных законов №: 569663-6, 538002-6, 583667-6, 530680-6, 603070-6, 542907-6, 608251-6, 606731-6, 575094-6, 569804-6, 542758-6, 523903-6, 599101-6, 597230-6, 611997-6, 598928-6, 584141-6, 616939-6, 295719-6, 544305-6, 606999-6, 601805-6, 342866-6, 299947-6, 605257-6, 383160-6, 447241-6 (о продлении срока предоставления поправок к проекту федерального закона), постановлениях Государственной Думы №: 5040-6 ГД, 5052-6 ГД, 5090-6 ГД, 5114-6 ГД, 5131 ГД, 5133-6 ГД, 5161-6 ГД, 5163-6 ГД, постановлении Законодательного Собрания Калужской области, письме председателя Комитета Совета Федерации Федерального Собрания Российской Федерации по обороне и безопасности, поступивших в комитет по региональной политике и законности по состоянию на 28 октября </w:t>
        <w:br/>
        <w:t>2014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31:00Z</dcterms:created>
  <dc:creator>lapshina_a_l</dc:creator>
  <dc:description/>
  <cp:keywords/>
  <dc:language>en-US</dc:language>
  <cp:lastModifiedBy>omelchenko_a_e</cp:lastModifiedBy>
  <cp:lastPrinted>2014-10-30T09:58:00Z</cp:lastPrinted>
  <dcterms:modified xsi:type="dcterms:W3CDTF">2014-10-29T23:59:00Z</dcterms:modified>
  <cp:revision>59</cp:revision>
  <dc:subject/>
  <dc:title> </dc:title>
</cp:coreProperties>
</file>