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а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Горчаковым В.В., Журавлевым П.В., Корсаковым Ю.М., Лазаревым Г.И., Новиковым Д.Г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екиевым Д.А., Чемерисом И.С.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Горчаковым В.В., Журавлевым П.В., Корсаковым Ю.М., Лазаревым Г.И., Новиковым Д.Г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екиевым Д.А., Чемерисом И.С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Cs w:val="28"/>
        </w:rPr>
        <w:t xml:space="preserve">О </w:t>
      </w:r>
      <w:r>
        <w:rPr>
          <w:b/>
        </w:rPr>
        <w:t>ПЕРЕРАСПРЕДЕЛЕНИИ ПОЛНОМОЧИЙ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ОРГАНАМИ МЕСТНОГО САМОУПРАВЛЕНИЯ МУНИЦИПАЛЬНЫХ ОБРАЗОВАНИЙ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РГАНАМИ ГОСУДАРСТВЕННОЙ ВЛАСТИ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</w:rPr>
        <w:t>ПРИМОРСКОГО КРАЯ И ВНЕСЕНИИ ИЗМЕНЕНИЙ В ОТДЕЛЬНЫЕ ЗАКОНОДАТЕЛЬНЫЕ АКТЫ ПРИМОРСКОГО КРАЯ</w:t>
      </w:r>
    </w:p>
    <w:p>
      <w:pPr>
        <w:pStyle w:val="Normal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 целях создания и развития Владивостокской агломерации в соответствии с частью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атьи 17 Федерального закона </w:t>
        <w:br/>
        <w:t>от 6 октября 2003 года № 131-ФЗ "Об общих принципах организации местного самоуправления в Российской Федерации" перераспределяет полномочия органов местного самоуправления городских, сельских поселений, муниципальных районов, городских округов Приморского края по решению вопросов местного значения между органами местного самоуправления и органами государственной власти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АТЬЯ 2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Владивостокского городского округа </w:t>
        <w:br/>
        <w:t>и Артемовского городского округа по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)утверждению схемы размещения рекламных конструкций </w:t>
        <w:br/>
        <w:t xml:space="preserve">на земельных участках независимо от форм собственности, а также </w:t>
        <w:br/>
        <w:t>на зданиях или ином недвижимом имуществе, находящихся в собственности Приморского края или муниципальной собственности, и внесению в нее измен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)принятию решения о выдаче разрешений на установку </w:t>
        <w:br/>
        <w:t xml:space="preserve">и эксплуатацию рекламной конструкции или об отказе в его выдаче, включая полномочия по осуществлению необходимого для выдачи разрешения </w:t>
        <w:br/>
        <w:t>на установку и эксплуатацию рекламной конструкции или об отказе в его выдаче согласования с уполномоченными органами,</w:t>
      </w:r>
      <w:r>
        <w:rPr/>
        <w:t xml:space="preserve"> проверке </w:t>
        <w:br/>
        <w:t xml:space="preserve">на соответствие требованиям нормативных правовых актов по безопасности движения транспорта, </w:t>
      </w:r>
      <w:r>
        <w:rPr>
          <w:szCs w:val="28"/>
        </w:rPr>
        <w:t xml:space="preserve">решению вопроса о соответствии рекламной конструкции архитектурному облику сложившейся застройки городского округа, определению типов и видов рекламных конструкций, допустимых </w:t>
        <w:br/>
        <w:t>и недопустимых к установке на территории городского округа или части его территории, в том числе требования к рекламным конструкциям, с учетом необходимости сохранения внешнего архитектурного облика сложившейся застройки городского округа, а также</w:t>
      </w:r>
      <w:r>
        <w:rPr/>
        <w:t xml:space="preserve"> </w:t>
      </w:r>
      <w:r>
        <w:rPr>
          <w:szCs w:val="28"/>
        </w:rPr>
        <w:t xml:space="preserve">по выдаче разрешений на установку </w:t>
        <w:br/>
        <w:t>и эксплуатацию рекламной конструк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)принятию решения об аннулировании разрешения на установку </w:t>
        <w:br/>
        <w:t>и эксплуатацию рекламной конструк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4)выдаче предписаний о демонтаже рекламной конструкции в случае установки и (или) эксплуатации рекламной конструкции без разрешения, срок действия которого не истек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5)утверждению схем водоснабжения и водоотведения городских округ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/>
        <w:t xml:space="preserve">6)подготовке и утверждению генеральных планов городских округов, </w:t>
        <w:br/>
        <w:t>в том числе внесению изменений в такие планы (за исключением полномочий, предусмотренных частями 2-8 статьи 28 Градостроительного кодекса Российской Федерации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/>
        <w:t>7)подготовке и утверждению правил землепользования и застройки городских округов, а также по внесению в них изменений (за исключением полномочий, предусмотренных частями 6-8, 11-14 статьи 31 Градостроительного кодекса Российской Федерации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/>
        <w:t>8)подготовке и утверждению документации по планировке территории на основании генеральных планов городских округов, правил землепользования и застройки городских округов (за исключением полномочий, предусмотренных частями 5-12 статьи 46 Градостроительного кодекса Российской Федераци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/>
        <w:t xml:space="preserve">9)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(за исключением полномочий, предусмотренных </w:t>
        <w:br/>
        <w:t>частями 1-8 статьи 39 Градостроительного кодекса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/>
        <w:t xml:space="preserve">10)принятию решения о предоставлении разрешения на отклонение </w:t>
        <w:br/>
        <w:t xml:space="preserve">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(за исключением полномочий, предусмотренных </w:t>
        <w:br/>
        <w:t>частями 3-5 статьи 40 Градостроительного кодекса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/>
        <w:t>11)утверждению местных нормативов градостроительного проектирования городских округ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2)установлению порядка подготовки, утверждения местных нормативов градостроительного проектирования городского округа </w:t>
        <w:br/>
        <w:t>и внесения изменений</w:t>
      </w:r>
      <w:bookmarkStart w:id="0" w:name="_GoBack"/>
      <w:bookmarkEnd w:id="0"/>
      <w:r>
        <w:rPr>
          <w:szCs w:val="28"/>
        </w:rPr>
        <w:t xml:space="preserve"> в ни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/>
        <w:t>13)ведению информационных систем обеспечения градостроительной деятельности, осуществляемой на территориях городских округ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/>
        <w:t>14)принятию решений о развитии застроенных территор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/>
        <w:t>15)организации и проведению аукциона на право заключить договор о развитии застроенной территор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/>
        <w:t xml:space="preserve">16)принятию решения об изменении одного вида разрешенного использования земельного участка и объектов капитального строительства </w:t>
        <w:br/>
        <w:t>на другой вид такого использова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утверждению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Артемовского городского округа </w:t>
        <w:br/>
        <w:t>по утверждению схемы теплоснабжения, в том числе определение единой теплоснабжающей орган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Шкотовского муниципального района </w:t>
        <w:br/>
        <w:t>и Надеждинского муниципального района п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)утверждению схемы размещения рекламных конструкций </w:t>
        <w:br/>
        <w:t xml:space="preserve">на земельных участках независимо от форм собственности, а также </w:t>
        <w:br/>
        <w:t>на зданиях или ином недвижимом имуществе, находящихся в собственности Приморского края или муниципальной собственности,</w:t>
      </w:r>
      <w:r>
        <w:rPr>
          <w:szCs w:val="28"/>
        </w:rPr>
        <w:t xml:space="preserve"> и внесению в нее изменений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2)принятию решения о выдаче разрешений на установку </w:t>
        <w:br/>
        <w:t xml:space="preserve">и эксплуатацию рекламной конструкции или об отказе в его выдаче, включая полномочия по осуществлению необходимого для выдачи разрешения </w:t>
        <w:br/>
        <w:t xml:space="preserve">на установку и эксплуатацию рекламной конструкции или отказа в его выдаче согласования с уполномоченными органами, проверке </w:t>
        <w:br/>
        <w:t xml:space="preserve">на соответствие требованиям нормативных правовых актов по безопасности движения транспорта, решению вопроса о соответствии рекламной конструкции архитектурному облику сложившейся застройки поселений, определению типов и видов рекламных конструкций, допустимых </w:t>
        <w:br/>
        <w:t xml:space="preserve">и недопустимых к установке на территории муниципального района или части его территории, в том числе требования к рекламным конструкциям, </w:t>
        <w:br/>
        <w:t xml:space="preserve">с учетом необходимости сохранения внешнего архитектурного облика сложившейся застройки поселений, а также по выдаче разрешений </w:t>
        <w:br/>
        <w:t>на установку и эксплуатацию рекламной конструк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)принятию решения об аннулировании разрешения на установку </w:t>
        <w:br/>
        <w:t>и эксплуатацию рекламной конструк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)выдаче предписаний о демонтаже рекламной конструкции в случае установки и (или) эксплуатации рекламной конструкции без разрешения, срок действия которого не исте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5)подготовке и утверждению схем территориального планирования муниципальных районов, в том числе внесение изменений в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подготовке и утверждению генеральных планов сельских поселений, в том числе внесение изменений в них (за исключением полномочий, предусмотренных частями 2-8 статьи 28 Градостроительного кодекса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)подготовке и утверждению правил землепользования и застройки сельских поселений, в том числе по внесению изменений в них </w:t>
        <w:br/>
        <w:t>(за исключением полномочий, предусмотренных частями 6-8, 11-14 статьи 31 Градостроительного кодекса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)подготовке и утверждению документации по планировке территории на основании документов территориального планирования муниципального района, если такими документами предусмотрено размещение линейных объектов местного значения или объектов капитального строительства </w:t>
        <w:br/>
        <w:t>на межселенных территориях, а также на основании правил землепользования и застройки межселенных территорий (за исключением полномочий, предусмотренных частями 5-12 статьи 46 Градостроительного кодекса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)подготовке и утверждению документации по планировке территории на основании генерального плана сельского поселения (за исключением случая, установленного частью 6 статьи 18 Градостроительного кодекса Российской Федерации), правил землепользования и застройки сельского поселения (за исключением полномочий, предусмотренных </w:t>
        <w:br/>
        <w:t>частями 5-12 статьи 46 Градостроительного кодекса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)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(за исключением полномочий, предусмотренных </w:t>
        <w:br/>
        <w:t>частями 1-8 статьи 39 Градостроительного кодекса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)приняти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(за исключением полномочий, предусмотренных </w:t>
        <w:br/>
        <w:t>частями 3-5 статьи 40 Градостроительного кодекса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)принятию решений о развитии застроенных территорий сельских пос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3)организации и проведению аукциона на право заключить договор </w:t>
        <w:br/>
        <w:t>о развитии застро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)ведению информационных систем обеспечения градостроительной деятельности, осуществляемой на территории муниципальных рай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5)принятию решения об изменении одного вида разрешенного использования земельного участка и объектов капитального строительства </w:t>
        <w:br/>
        <w:t>на другой вид такого исполь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6)утверждению местных нормативов градостроительного проектирования сельских пос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)утверждению местных нормативов градостроительного проектирования муниципальных район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Администрация Приморского края или уполномоченные ею органы исполнительной власти Приморского края осуществляют полномочия поселений Шкотовского муниципального района, Надеждинского муниципального района п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утверждению схем теплоснабжения, в том числе определение единой теплоснабжающей организаци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утверждение схем водоснабжения и водоотведения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Смоляниновского городского поселения </w:t>
        <w:br/>
        <w:t>и Шкотовского городского поселения Шкотовского муниципального района п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подготовке и утверждению генерального плана городского поселения, в том числе внесению изменений в них (за исключением полномочий, предусмотренных частями 2-8 статьи 28 Градостроительного кодекса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подготовке и утверждению правил землепользования и застройки городских поселений, в том числе внесению изменений в них </w:t>
        <w:br/>
        <w:t>(за исключением полномочий, предусмотренных частями 6-8, 11-14 статьи 31 Градостроительного кодекса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подготовке и утверждению документации по планировке территории в городских поселениях на основании генеральных планов городских поселений, правил землепользования и застройки городских поселений </w:t>
        <w:br/>
        <w:t>(за исключением полномочий, предусмотренных частями 5-12 статьи 46 Градостроительного кодекса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принятию решений о развитии застроенных террит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организации и проведению аукциона на право заключить договор </w:t>
        <w:br/>
        <w:t>о развитии застро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)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(за исключением полномочий, предусмотренных </w:t>
        <w:br/>
        <w:t>частями 1-8 статьи 39 Градостроительного кодекса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)принятию решения о предоставлении разрешения на отклонение </w:t>
        <w:br/>
        <w:t xml:space="preserve">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(за исключением полномочий, предусмотренных </w:t>
        <w:br/>
        <w:t>частями 3-5 статьи 40 Градостроительного кодекса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)принятию решения об изменении одного вида разрешенного использования земельного участка и объектов капитального строительства </w:t>
        <w:br/>
        <w:t>на другой вид так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утверждению местных нормативов градостроительного проектирования городских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Артемовского городского округа, Владивостокского городского округа, Шкотовского муниципального района и входящих в его состав поселений, Надеждинского муниципального района и входящих в его состав поселений по управлению и распоряжению земельными участками, государственная собственность на которые не разграничена (за исключением земельных участков, бесплатно предоставляемых гражданам, имеющим трех и более детей, гражданам, имеющим двух детей, а также молодым семьям для индивидуального жилищного строительства, земельных участков, предоставляемых </w:t>
        <w:br/>
        <w:t>для строительства объектов дошкольного, начального общего, основного общего, среднего общего образования), в том числе п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обеспечению подготовки схемы расположения земельного участка или земельных участков на кадастровом плане территор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утверждению схемы расположения земельного участка </w:t>
        <w:br/>
        <w:t>или земельных участков на кадастровом плане территор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предоставлению земельных участков на торгах и без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С целью реализации законов Приморского края от 8 ноября 2011 года № 837-КЗ "О бесплатном предоставлении земельных участков гражданам, имеющим трех и более детей, в Приморском крае", от 27 сентября 2013 года № 250-КЗ "О бесплатном предоставлении земельных участков для индивидуального жилищного строительства на территории Приморского края", а также в целях распоряжения земельными участками, государственная собственность на которые не разграничена в целях строительства объектов дошкольного, начального общего, основного общего, среднего образования органы местного самоуправления Владивостокского городского округа, Артемовского городского округа, Надеждинского муниципального района, Шкотовского муниципального района и поселений, входящих в состав указанных районов, уведомляют уполномоченный Администрацией Приморского края орган исполнительной власт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 подготовке схемы расположения земельного участка (земельных участков) на кадастровом плане территории не позднее чем за 7 календарных дней до начала ее подготовк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б утверждении схемы расположения земельного участка (земельных участков) на кадастровом плане территории не позднее </w:t>
        <w:br/>
        <w:t>чем через 3 календарных дня со дня ее утвер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Приморского края или уполномоченный ею орган исполнительной власти Приморского края осуществляет полномочия по управлению и распоряжению земельными участками, государственная собственность на которые не разграничена, с учетом уведомлений органов местного самоуправления Владивостокского городского округа, Артемовского городского округа, Надеждинского муниципального района, Шкотовского муниципального района и поселений, входящих в состав указанных районов, о подготовке схемы расположения земельного участка (земельных участков) на кадастровом плане территории и об утверждении схемы расположения земельного участка (земельных участков) на кадастровом плане территории с целью реализации законов Приморского края "О бесплатном предоставлении земельных участков гражданам, имеющим трех и более детей, в Приморском крае", "О бесплатном предоставлении земельных участков для индивидуального жилищного строительства на территории Приморского края", а также строительства объектов дошкольного, начального общего, основного общего, средне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территории Приморского края образование земельных участков в целях реализации законов Приморского края "О бесплатном предоставлении земельных участков гражданам, имеющим трех и более детей, в Приморском крае", "О бесплатном предоставлении земельных участков для индивидуального жилищного строительства на территории Приморского края", а также строительства объектов дошкольного, начального общего, основного общего, среднего образования является приоритетным в отношении образования земельных участков для иных ц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caps/>
          <w:szCs w:val="28"/>
        </w:rPr>
        <w:t xml:space="preserve">Статья 3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лномочия органов местного самоуправления муниципальных образований Приморского края, предусмотренные статьей 2 настоящего Закона, перераспределяются на неопределенный ср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4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5 марта 2007 года № 42-КЗ </w:t>
        <w:br/>
        <w:t>"О составе и порядке деятельности комиссии по подготовке проекта правил землепользования и застройки поселений, городских округов и межселенных территорий в Приморском крае" (Ведомости Законодательного Собрания Приморского края, 2007, № 10, стр. 67) следующее изме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атьей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СТАТЬЯ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СОСТАВ КОМИССИИ ПО ПОДГОТОВКЕ ПРАВИЛ</w:t>
      </w:r>
    </w:p>
    <w:p>
      <w:pPr>
        <w:pStyle w:val="ConsPlusNormal"/>
        <w:ind w:left="14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 В СЛУЧАЕ</w:t>
      </w:r>
    </w:p>
    <w:p>
      <w:pPr>
        <w:pStyle w:val="ConsPlusNormal"/>
        <w:ind w:left="14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РАСПРЕДЕЛЕНИЯ ПОЛНОМОЧ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случае перераспределения в соответствии с законом Приморского края между органами местного самоуправления муниципальных образований Приморского края и органами государственной власти Приморского края полномочий в части подготовки документов территориального планирования, градостроительного зонирования и документации </w:t>
        <w:br/>
        <w:t xml:space="preserve">по планировке территории в состав комиссии включаются представители уполномоченных органов исполнительной власти Приморского края </w:t>
        <w:br/>
        <w:t>в области архитектуры и градостроительства, землепользования и имущественных отношений, охраны окружающей среды, охраны 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могут включаться представители представительного органа муниципального образования, уполномоченных органов местной администрации, органов государственного надзора, научных, строительных и проектных организаций, общественных объеди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членов комиссии, указанных в абзаце втором настоящей части, не может составлять более одной тре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Персональный состав комиссии и внесение изменений в него утверждаются главой местной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редседатель комиссии назначается главой местной администрации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ТЬЯ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нести в Закон Приморского края от 29 декабря 2003 года № 90-КЗ</w:t>
        <w:br/>
        <w:t xml:space="preserve">"О регулировании земельных отношений в Приморском крае" (Ведомости Законодательного Собрания Приморского края, 2003, № 45, стр. 10; 2005, </w:t>
        <w:br/>
        <w:t xml:space="preserve">№ 92, стр. 10; 2006, № 127, стр. 9, № 2, стр. 19, № 3 стр. 24; 2007, № 44, </w:t>
        <w:br/>
        <w:t xml:space="preserve">стр. 24; 2008, № 68, стр. 6, № 92, стр. 8; 2009, № 104, стр. 5, № 118, стр. 32, </w:t>
        <w:br/>
        <w:t xml:space="preserve">№ 136, стр. 3; 2010, № 138, стр. 8, № 141, стр. 52; 2011, № 174, стр. 4, № 194, стр. 86, № 206, стр. 63; 2012, № 8, стр. 72, № 23, стр. 24, стр. 38, № 35, </w:t>
        <w:br/>
        <w:t>стр. 225; 2013, № 52, стр. 34, № 55, стр. 3, стр. 38, № 57, стр. 20, № 67, стр. 24, 2014, №</w:t>
      </w:r>
      <w:r>
        <w:rPr/>
        <w:t xml:space="preserve"> </w:t>
      </w:r>
      <w:r>
        <w:rPr>
          <w:szCs w:val="28"/>
        </w:rPr>
        <w:t>73, стр. 40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в статье 5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а)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1)органами исполнительной власти Приморского края - в отношении земельных участков, находящихся в собственности Приморского края, и из состава земель запаса, а также земель, собственность на которые не разграничена, и земель сельскохозяйственного назначения, находящихся в муниципальной и частной собственности;"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пункт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2)органами местного самоуправления - в отношении земель, находящихся в муниципальной собственности, за исключением земель сельскохозяйственного назначения."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в статье 7: </w:t>
      </w:r>
    </w:p>
    <w:p>
      <w:pPr>
        <w:pStyle w:val="Normal"/>
        <w:autoSpaceDE w:val="false"/>
        <w:ind w:firstLine="709"/>
        <w:jc w:val="both"/>
        <w:rPr/>
      </w:pPr>
      <w:r>
        <w:rPr/>
        <w:t>а)пункт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"9)</w:t>
      </w:r>
      <w:r>
        <w:rPr>
          <w:szCs w:val="28"/>
        </w:rPr>
        <w:t>осуществляют перевод земельных участков, находящихся в собственности Приморского края, земельных участков из состава земель запаса, а также земель, собственность на которые не разграничена, из одной категории в другую;</w:t>
      </w:r>
      <w:r>
        <w:rPr/>
        <w:t>"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б)пункт 2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"2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)распоряжаются земельными участками, государственная собственность на которые не разграничена, на территориях муниципальных образований Приморского края, полномочия которых по распоряжению земельными участками, государственная собственность на которые </w:t>
        <w:br/>
        <w:t>не разграничена, перераспределены в соответствии с законом Приморского края между органами местного самоуправления муниципальных образований Приморского края и органами государственной власти Приморского края."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)часть 2 статьи 8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2.Уполномоченные органы местного самоуправления Артемовского городского округа, Владивостокского городского округа, Надеждинского муниципального района и входящих в его состав поселений, Шкотовского муниципального района и входящих в его состав поселений осуществляют полномочия по распоряжению земельными участками, государственная собственность на которые не разграничена, в границах соответствующего муниципального образования, в отношен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земельных участков, бесплатно предоставляемых гражданам, имеющим трех и более детей, для индивидуального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земельных участков, бесплатно предоставляемых гражданам, имеющим двух детей, а также молодым семьям для индивидуального жилищного строитель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земельных участков, предоставляемых для строительства объектов дошкольного, начального общего, основного общего, среднего общего образования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ТЬЯ 6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.Настоящий Закон вступает в силу с 1 января 2015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2.Полномочия, предусмотренные пунктами 1-7, 17 части 1, частью 2, пунктами 1-4, 6, 7, 16, 17 части 3, частью 4, пунктами 1, 2, 9 части 5 статьи 2 настоящего Закона, перераспределяются с 1 января 2015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3.Полномочия, предусмотренные пунктами 8-16 части 1, пунктами 5,</w:t>
        <w:br/>
        <w:t>8-15 части 3, пунктами 3-8 части 5 статьи 2 настоящего Закона, перераспределяются с 1 марта 2015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Полномочия Шкотовского муниципального района, Надеждинского муниципального района, предусмотренные частью 6 статьи 2 настоящего Закона перераспределяются на срок с 1 января 2015 года по 1 марта </w:t>
        <w:br/>
        <w:t>2015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лномочия поселений, входящих в состав Надеждинского муниципального района и Шкотовского муниципального района, предусмотренные частью 6 статьи 2 настоящего Закона, перераспределяются с 1 марта 2015 год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5.</w:t>
      </w:r>
      <w:r>
        <w:rPr/>
        <w:t>В</w:t>
      </w:r>
      <w:r>
        <w:rPr>
          <w:szCs w:val="28"/>
        </w:rPr>
        <w:t xml:space="preserve">заимодействие между органами местного самоуправления и Администрацией Приморского края или уполномоченными органами исполнительной власти Приморского края по вопросам осуществления  полномочий, указанных в статье 2 настоящего Закона, осуществляется в соответствии с соглашениями, заключаемыми между Администрацией Приморского края и органами местного самоуправления, указанными в статье 2 настоящего Закон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6.Органам местного самоуправления Артемовского городского округа, Надеждинского муниципального района, Шкотовского муниципального района в срок до 1 января 2015 года обеспечить передачу уполномоченному органу исполнительной власти Приморского края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)заявления юридических и физических лиц по вопросам управления и распоряжения земельными участками, государственная собственность на которые не разграничена, решения по которым не приня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2)решения по заявлениям юридических и физических лиц по вопросам управления и распоряжения земельными участками, государственная собственность на которые не разграничена, договоры по которым не заключен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)действующие договоры аренды земельных участков, государственная собственность на которые не разграничена, заключенные до 1 января </w:t>
        <w:br/>
        <w:t>2015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4)электронные базы данных учета арендной платы за зем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7.Органам местного самоуправления муниципальных образований Владивостокского городского округа, Артемовского городского округа, Надеждинского муниципального района, Шкотовского муниципального района и поселений, входящих в их состав, в срок до 1 января 2015 года обеспечить передачу уполномоченному органу исполнительной власти Приморского края данных информационной системы обеспечения градостроительной деятельности, документов территориального планирования, градостроительного зонирования, проектов планировок территории, проектов межевания территор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8.Органам местного самоуправления муниципальных образований Владивостокского городского округа, Артемовского городского округа</w:t>
      </w:r>
      <w:r>
        <w:rPr>
          <w:rFonts w:eastAsia="Calibri"/>
          <w:szCs w:val="28"/>
          <w:lang w:eastAsia="en-US"/>
        </w:rPr>
        <w:t xml:space="preserve"> в срок до </w:t>
      </w:r>
      <w:r>
        <w:rPr>
          <w:szCs w:val="28"/>
        </w:rPr>
        <w:t>1 января 2015 года</w:t>
      </w:r>
      <w:r>
        <w:rPr>
          <w:rFonts w:eastAsia="Calibri"/>
          <w:szCs w:val="28"/>
          <w:lang w:eastAsia="en-US"/>
        </w:rPr>
        <w:t xml:space="preserve"> обеспечить передачу уполномоченному органу исполнительной власти Приморского кра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)реестр выданных разреш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)реестров прекращенных разрешений на установку и эксплуатацию рекламных конструкций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)реестров самовольно установленных рекламных конструкций с приложением актов и других документов, указывающих на отсутствие разрешений на такие конструкции, а также на самовольный характер их установки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)протоколов проведенных аукционов, договоров на установку и эксплуатацию рекламных конструкций, в том числе договоров с собственниками имущества, на котором размещаются рекламные конструкции, других документов, предшествующих заключению договоров на установку и эксплуатацию рекламных конструкций и необходимых для заключения таких договоров, в том числе протоколы общих собраний собственников имущества и другие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)листов согласований на предмет соответствия мест размещения рекламных конструкций требованиям законодательства о рекламе, в том числе требованиям безопасности движения транспорта, и соответствия места размещения рекламной конструкции внешнему архитектурному облику муниципального образования, на территории которого размещается такая рекламная конструкци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)учредительных и регистрационных документов, представленных в отношении рекламораспространи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)технических проектов на рекламные конструкции, в отношении которых выданы разрешения, фотомонтажи таких конструк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8)документов, подтверждающих наличие или отсутствие задолженности по действующим договор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</w:r>
      <w:r>
        <w:rPr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8:00Z</dcterms:created>
  <dc:creator>user</dc:creator>
  <dc:description/>
  <cp:keywords/>
  <dc:language>en-US</dc:language>
  <cp:lastModifiedBy>lapshina_a_l</cp:lastModifiedBy>
  <cp:lastPrinted>2014-10-29T09:44:00Z</cp:lastPrinted>
  <dcterms:modified xsi:type="dcterms:W3CDTF">2014-10-28T23:51:00Z</dcterms:modified>
  <cp:revision>38</cp:revision>
  <dc:subject/>
  <dc:title/>
</cp:coreProperties>
</file>