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к проекту закона Приморского края "О </w:t>
      </w:r>
      <w:r>
        <w:rPr>
          <w:rFonts w:eastAsia="Calibri"/>
          <w:bCs/>
          <w:sz w:val="28"/>
          <w:szCs w:val="28"/>
          <w:lang w:eastAsia="en-US"/>
        </w:rPr>
        <w:t>перераспределении полномочий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между органами местного самоуправления муниципальных образований Приморского края и органами государственной власти Приморского края </w:t>
        <w:br/>
        <w:t>и внесении изменений в отдельные законодательные акты Приморского края"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Проект закона Приморского края "О </w:t>
      </w:r>
      <w:r>
        <w:rPr>
          <w:rFonts w:eastAsia="Calibri"/>
          <w:bCs/>
          <w:sz w:val="28"/>
          <w:szCs w:val="28"/>
          <w:lang w:eastAsia="en-US"/>
        </w:rPr>
        <w:t xml:space="preserve">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</w:t>
      </w:r>
      <w:r>
        <w:rPr>
          <w:sz w:val="28"/>
          <w:szCs w:val="28"/>
        </w:rPr>
        <w:t xml:space="preserve">(далее – законопроект) разработан в связи с созданием и развитием Владивостокской агломерации в целях комплексного развития территорий муниципальных образований данной агломерации и повышения качества жизненного уровня их населения. 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проект перераспределяет между органами местного самоуправления Владивостокского городского округа, Артемовского городского округа, Шкотовского муниципального района и поселений, входящих в его состав, Надеждинского муниципального района и поселений, входящих в его состав, и органами государственной власти Приморского края  полномочий в сфере: 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 по вопросам разработки и утверждения документации по территориальному планированию, нормативам градостроительного проектирования, градостроительного зонирования, планировке территории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споряжения земельными участками, государственная собственность на которые не разграничена, за исключением земельных участков, бесплатно предоставляемых гражданам, имеющим трех и более детей, гражданам, имеющим двух детей, а также молодым семьям для индивидуального жилищного строительства, земельных участков, предоставляемых для строительства объектов дошкольного, начального общего, основного общего, среднего общего образования;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ной деятельности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Кроме того, законопроектом вносятся изменения в Закон Приморского края от 05.03.2007 № 42-КЗ "О составе и порядке деятельности комиссии по подготовке проекта правил землепользования и застройки поселений, городских округов и межселенных территорий в Приморском крае" в части определения состава комиссии по подготовке проекта правил землепользования и застройки в случае перераспределения полномочий, а также в Закон Приморского края от 29.12.20034 № 90-КЗ "О регулировании земельных отношений в Приморском крае" в части перераспределения полномочий органов местного самоуправления по распоряжению земельными участками, государственная собственность на которые не разграничена. </w:t>
      </w:r>
    </w:p>
    <w:p>
      <w:pPr>
        <w:pStyle w:val="Header"/>
        <w:tabs>
          <w:tab w:val="clear" w:pos="4153"/>
          <w:tab w:val="clear" w:pos="8306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Исполнение указанных полномочий Администрацией Приморского края или уполномоченными органами государственной власти Приморского края послужит комплексному и гармоничному развитию Владивостокского </w:t>
        <w:br/>
        <w:t xml:space="preserve">и Артемовского городских округов, Надеждинского и Шкотовского муниципальных районов, образующих Владивостокскую агломерацию, последующему комплексному их развитию, наиболее эффективному использованию территориальных, кадровых и финансовых ресурсов муниципальных образований. </w:t>
      </w:r>
    </w:p>
    <w:p>
      <w:pPr>
        <w:pStyle w:val="Header"/>
        <w:tabs>
          <w:tab w:val="clear" w:pos="4153"/>
          <w:tab w:val="clear" w:pos="8306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изация усилий органов государственной власти Приморского края, координация создания и развития Владивостокской агломерации </w:t>
        <w:br/>
        <w:t>в значительной степени позволит решить социально-экономические, инженерные и транспортные проблемы в масштабах агломерац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4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6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alibri" w:hAnsi="Calibri" w:eastAsia="SimSun;宋体" w:cs="Calibri"/>
      <w:sz w:val="22"/>
      <w:szCs w:val="21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alibri" w:hAnsi="Calibri" w:eastAsia="SimSun;宋体" w:cs="Calibri"/>
      <w:sz w:val="22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6:20:00Z</dcterms:created>
  <dc:creator>test</dc:creator>
  <dc:description/>
  <cp:keywords/>
  <dc:language>en-US</dc:language>
  <cp:lastModifiedBy>Акимцова Татьяна Александровна</cp:lastModifiedBy>
  <cp:lastPrinted>2014-10-27T17:28:00Z</cp:lastPrinted>
  <dcterms:modified xsi:type="dcterms:W3CDTF">2014-10-27T07:41:00Z</dcterms:modified>
  <cp:revision>10</cp:revision>
  <dc:subject/>
  <dc:title> </dc:title>
</cp:coreProperties>
</file>