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11092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</w:t>
            </w:r>
            <w:r>
              <w:rPr>
                <w:rFonts w:eastAsia="Calibri"/>
                <w:lang w:eastAsia="en-US"/>
              </w:rPr>
              <w:t>перераспределении полномочий между органами местного самоуправ</w:t>
              <w:softHyphen/>
              <w:t>ления муниципальных образований Приморского края и органами госу</w:t>
              <w:softHyphen/>
              <w:t xml:space="preserve">дарственной власти Приморского края </w:t>
              <w:br/>
              <w:t xml:space="preserve">и внесении изменений в отдельные законодательные акты Приморского края"                          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</w:t>
      </w:r>
      <w:r>
        <w:rPr/>
        <w:t xml:space="preserve">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,</w:t>
      </w:r>
      <w:r>
        <w:rPr>
          <w:szCs w:val="28"/>
        </w:rPr>
        <w:t xml:space="preserve"> внесенный в Законодательное Собрание Приморского края депутатами Законодательного Собрания Приморского края </w:t>
        <w:br/>
        <w:t xml:space="preserve">Горчаковым В.В., Текиевым Д.А., Чемерисом И.С., Новиковым Д.Г., Лазаревым Г.И., Журавлевым П.В., Корсаковым Ю.М. в качестве законодательной инициативы (от 27.10.2014 № И-107-27-10-2014/1, </w:t>
        <w:br/>
        <w:t xml:space="preserve">№ 735-ПР)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й в связи с созданием и развитием Владивостокской агломерации в целях комплексного развития территорий муниципальных образований данной агломерации и повышения качества жизненного уровня их населения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предлагающий перераспредел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Владивостокского городского округа, Артемовского городского округа, Шкотовского муниципального района и поселений, входящих в его состав, Надеждинского муниципального района и поселений, входящих в его состав, и органами государственной власти Приморского края  полномочия в сфер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градостроительной деятельности по вопросам разработки и утверждения документации по территориальному планированию, нормативам градостроительного проектирования, градостроительного зонирования, планировке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управления и распоряжения земельными участками, государственная собственность на которые не разграничена, за исключением земельных участков, бесплатно предоставляемых гражданам, имеющим трех и более детей, гражданам, имеющим двух детей, а также молодым семьям для индивидуального жилищного строительства, земельных участков, предоставляемых для строительства объектов дошкольного, начального общего, основного общего, среднего общего образования;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рекламной деятельно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)вносящий изменения в Законы Приморского края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)от 5 марта 2007 года  № 42-КЗ "О составе и порядке деятельности комиссии по подготовке проекта правил землепользования и застройки поселений, городских округов и межселенных территорий в Приморском крае" в части определения состава комиссии по подготовке проекта правил землепользования и застройки в случае перераспределения полномочий,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б)от 29 декабря 2003 года № 90-КЗ "О регулировании земельных отношений в Приморском крае" в части перераспределения полномочий органов местного самоуправления по распоряжению земельными участками, государственная собственность на которые не разграничена;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учитывая положительное заключение Губернатора Приморского края от 27.10.2014 № 11/7741 на законопроект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отмечая, что предлагаемые законопроектом изменения имеют своей целью комплексное и гармоничное развитие Владивостокского </w:t>
        <w:br/>
        <w:t>и Артемовского городских округов, Надеждинского и Шкотовского муниципальных районов, образующих Владивостокскую агломерацию, наиболее эффективное использование территориальных, кадровых и финансовых ресурсов муниципальных образований, что позволит решить социально-экономические, инженерные и транспортные проблемы в масштабах агломераци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Одобрить проект закона Приморского края 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/>
        <w:t>, - законодательную инициативу 7 депутатов Законодательного Собрания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ассмотреть проект закона Приморского края "О </w:t>
      </w:r>
      <w:r>
        <w:rPr>
          <w:rFonts w:eastAsia="Calibri"/>
          <w:lang w:eastAsia="en-US"/>
        </w:rPr>
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/>
        <w:t>на заседании Законодательного Собрания 29 октября 2014 года 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оект закона Приморского края </w:t>
      </w:r>
      <w:r>
        <w:rPr/>
        <w:t xml:space="preserve">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/>
        <w:t>принять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10 минут: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6:00Z</dcterms:created>
  <dc:creator>lapshina_a_l</dc:creator>
  <dc:description/>
  <cp:keywords/>
  <dc:language>en-US</dc:language>
  <cp:lastModifiedBy>lapshina_a_l</cp:lastModifiedBy>
  <cp:lastPrinted>2014-10-28T10:08:00Z</cp:lastPrinted>
  <dcterms:modified xsi:type="dcterms:W3CDTF">2014-10-28T07:16:00Z</dcterms:modified>
  <cp:revision>13</cp:revision>
  <dc:subject/>
  <dc:title> </dc:title>
</cp:coreProperties>
</file>