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649212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8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проекте закона Приморского края "О сроке полномочий представитель</w:t>
              <w:softHyphen/>
              <w:t>ных органов муниципальных образо</w:t>
              <w:softHyphen/>
              <w:t>ваний и порядке формирования пред</w:t>
              <w:softHyphen/>
              <w:t>ставительных органов муниципаль</w:t>
              <w:softHyphen/>
              <w:t>ных районов, сроке полномочий и порядке избрания глав муниципаль</w:t>
              <w:softHyphen/>
              <w:t>ных образований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слушав информацию депутата Законодательного Собрания Ашихмина П.Г. о проекте закона Приморского края "О сроке полномочий представительных органов муниципальных образований и порядке формирования представительных органов муниципальных районов, сроке полномочий и порядке избрания глав муниципальных образований"</w:t>
      </w:r>
      <w:r>
        <w:rPr>
          <w:rFonts w:eastAsia="Calibri"/>
          <w:lang w:eastAsia="en-US"/>
        </w:rPr>
        <w:t>,</w:t>
      </w:r>
      <w:r>
        <w:rPr>
          <w:szCs w:val="28"/>
        </w:rPr>
        <w:t xml:space="preserve"> внесенном в Законодательное Собрание Приморского края депутатами Законодательного Собрания Ашихминым П.Г., Гришуковым В.В., Беспаловым В.Г., Межоновым К.А., Хрущевой Т.В., Долгачевым А.Н. в качестве законодательной инициативы (от 27.10.2014 № АПГ-10/4-10, </w:t>
        <w:br/>
        <w:t xml:space="preserve">№ 733-ПР),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разработанном в соответствии с требованиями части 2 статьи 4 Федерального закона от 27 мая 2014 года № 136-ФЗ "О внесении изменений в стать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, согласно которым в течение шести месяцев со дня вступления в силу указанного Федерального закона субъекты Российской Федерации должны принять законы, предусмотренные </w:t>
      </w:r>
      <w:hyperlink r:id="rId4">
        <w:r>
          <w:rPr>
            <w:rStyle w:val="InternetLink"/>
            <w:sz w:val="28"/>
            <w:szCs w:val="28"/>
          </w:rPr>
          <w:t>частью 4 статьи 3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ью 2 статьи 36</w:t>
        </w:r>
      </w:hyperlink>
      <w:r>
        <w:rPr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лагающим установить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порядок формирования представительного органа муниципального района, предусматривающий, что порядок определяется уставом муниципального образования, действующего в редакции на день вступления в силу настоящего Закона, до принятия соответствующего закона Приморского края, изменяющего указанный порядок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порядок избрания глав муниципальных образований, предусматривающий следующе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)глава Лесозаводского городского округа избирается на муниципальных выборах, входит в состав представительного органа городского округа с правом решающего голоса и исполняет полномочия его председате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)главы Владивостокского, Артемовского, Партизанский,  Дальнегорского, Арсеньевского городских округов избираются на муниципальных выборах и возглавляют местную администрац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3)главы Находкинского, Уссурийского Дальнереченского городских округов, а также городских округов Спасск-Дальний, ЗАТО Большой Камень, ЗАТО г. Фокино избираются представительным органом городского округа из своего состава и исполняют полномочия его председател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порядок избрания глав муниципальных образований, не указанных законопроекте, определяется уставом муниципального образования, действующего в редакции на день вступления в силу Закона, до принятия соответствующего закона Приморского края, изменяющего указанный порядок,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тмечая, что указанный законопроект является альтернативным проекту закона Приморского края "О сроке полномочий представительных органов и глав муниципальных образований Приморского края, порядке формирования дум муниципальных районов и порядке избрания глав муниципальных образований Приморского края", внесенному в Законодательное Собрание 21 депутатом, так как содержит взаимоисключающие варианты правового регулирования одних и тех же общественных отно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руководствуясь частью 2 статьи 18 Закона Приморского края от </w:t>
        <w:br/>
        <w:t>22 декабря 2008 года № 373-КЗ "О законодательной деятельности в Приморском крае", согласно которой альтернативные проекты законов Приморского края рассматриваются Законодательным Собранием в первом чтении одновременно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/>
        <w:t>1.Считать проект закона Приморского края "</w:t>
      </w:r>
      <w:r>
        <w:rPr>
          <w:szCs w:val="28"/>
        </w:rPr>
        <w:t>О сроке полномочий представительных органов муниципальных образований и порядке формирования представительных органов муниципальных районов, сроке полномочий и порядке избрания глав муниципальных образований" альтернативным проекту закона Приморского края "О сроке полномочий представительных органов и глав муниципальных образований Приморского края, порядке формирования дум муниципальных районов и порядке избрания глав муниципальных образований Приморского края"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2.Рассмотреть проект закона Приморского края </w:t>
      </w:r>
      <w:r>
        <w:rPr/>
        <w:t>"</w:t>
      </w:r>
      <w:r>
        <w:rPr>
          <w:szCs w:val="28"/>
        </w:rPr>
        <w:t xml:space="preserve">О сроке полномочий представительных органов муниципальных образований и порядке формирования представительных органов муниципальных районов, сроке полномочий и порядке избрания глав муниципальных образований" </w:t>
      </w:r>
      <w:r>
        <w:rPr/>
        <w:t>на заседании Законодательного Собрания 29 октября 2014 года в первом чтении дополнительным вопросом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Рекомендовать Законодательному Собранию </w:t>
      </w:r>
      <w:r>
        <w:rPr>
          <w:szCs w:val="28"/>
        </w:rPr>
        <w:t>отклонить указанный законопроек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рассмотрения - 10 минут: для доклада - 3 минуты, со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  <w:r>
        <w:rPr>
          <w:rFonts w:eastAsia="Calibri"/>
          <w:szCs w:val="28"/>
          <w:lang w:eastAsia="en-US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E5967DB53FCF73219CA380AEAC2B30E268440EE52498252C2851F2F37E459553CE2EAAB1D7Fw0X" TargetMode="External"/><Relationship Id="rId5" Type="http://schemas.openxmlformats.org/officeDocument/2006/relationships/hyperlink" Target="consultantplus://offline/ref=CE5967DB53FCF73219CA380AEAC2B30E268440EE52498252C2851F2F37E459553CE2EAAB1C7Fw4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0:55:00Z</dcterms:created>
  <dc:creator>lapshina_a_l</dc:creator>
  <dc:description/>
  <cp:keywords/>
  <dc:language>en-US</dc:language>
  <cp:lastModifiedBy>lapshina_a_l</cp:lastModifiedBy>
  <cp:lastPrinted>2014-10-28T11:27:00Z</cp:lastPrinted>
  <dcterms:modified xsi:type="dcterms:W3CDTF">2014-10-28T06:06:00Z</dcterms:modified>
  <cp:revision>9</cp:revision>
  <dc:subject/>
  <dc:title> </dc:title>
</cp:coreProperties>
</file>