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признанию утратившими силу, изменению, приостановлению, дополнению или принятию в связи с принятием проекта закона Приморского края "О сроке полномочий представительных органов и глав муниципальных образований Приморского края, порядке формирования дум муниципальных районов и порядке избрания глав муниципальных образований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риморского края"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сроке полномочий представительных органов и глав муниципальных образований Приморского края, порядке формирования дум муниципальных районов и порядке избрания глав муниципальных образований Приморского края" не потребует признания утратившими силу, изменения, приостановления, дополнения или принятия законодательных актов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904"/>
      </w:tblGrid>
      <w:tr>
        <w:trPr/>
        <w:tc>
          <w:tcPr>
            <w:tcW w:w="466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490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center"/>
    </w:pPr>
    <w:rPr>
      <w:lang w:val="en-US"/>
    </w:rPr>
  </w:style>
  <w:style w:type="paragraph" w:styleId="Style16">
    <w:name w:val="Текст выноски"/>
    <w:basedOn w:val="Normal"/>
    <w:qFormat/>
    <w:pPr/>
    <w:rPr>
      <w:sz w:val="0"/>
      <w:szCs w:val="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48:00Z</dcterms:created>
  <dc:creator>Sergey Kolyduk</dc:creator>
  <dc:description/>
  <cp:keywords/>
  <dc:language>en-US</dc:language>
  <cp:lastModifiedBy>Акимцова Татьяна Александровна</cp:lastModifiedBy>
  <cp:lastPrinted>2014-10-27T16:00:00Z</cp:lastPrinted>
  <dcterms:modified xsi:type="dcterms:W3CDTF">2014-10-27T05:03:00Z</dcterms:modified>
  <cp:revision>4</cp:revision>
  <dc:subject/>
  <dc:title>ПЕРЕЧЕНЬ</dc:title>
</cp:coreProperties>
</file>