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"О сроке полномочий представительных органов и гла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Приморского края,</w:t>
        <w:br/>
        <w:t xml:space="preserve"> порядке формирования дум муниципальных районов </w:t>
        <w:br/>
        <w:t xml:space="preserve">и порядке избрания глав муниципальных образований </w:t>
        <w:br/>
        <w:t>Приморского края"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разработан в соответствии с требованиями части 2 статьи 4 Федерального закона от 27.05.2014 № 136-ФЗ "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согласно которым в течение шести месяцев со дня вступления в силу указанного Федерального закона субъекты Российской Федерации должны принять законы, предусмотренные </w:t>
      </w:r>
      <w:hyperlink r:id="rId2">
        <w:r>
          <w:rPr>
            <w:rStyle w:val="InternetLink"/>
            <w:sz w:val="28"/>
            <w:szCs w:val="28"/>
          </w:rPr>
          <w:t>частью 4 статьи 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3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(далее – Федеральный закон № 131-ФЗ)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и нормами Федерального закона № 131-ФЗ законопроектом предлагается установить порядок формирования представительного органа муниципального района и порядок избрания глав муниципальных образований. В силу части 3 статьи 34 Федерального закона </w:t>
        <w:br/>
        <w:t xml:space="preserve">№ 131-ФЗ законопроектом также предлагается установить срок полномочий органов местного самоуправления муниципальных образований Примор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967DB53FCF73219CA380AEAC2B30E268440EE52498252C2851F2F37E459553CE2EAAB1D7Fw0X" TargetMode="External"/><Relationship Id="rId3" Type="http://schemas.openxmlformats.org/officeDocument/2006/relationships/hyperlink" Target="consultantplus://offline/ref=CE5967DB53FCF73219CA380AEAC2B30E268440EE52498252C2851F2F37E459553CE2EAAB1C7Fw4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5:00Z</dcterms:created>
  <dc:creator>kim_o_i</dc:creator>
  <dc:description/>
  <cp:keywords/>
  <dc:language>en-US</dc:language>
  <cp:lastModifiedBy>Савош Юлия Сергеевна</cp:lastModifiedBy>
  <cp:lastPrinted>2014-10-25T19:16:00Z</cp:lastPrinted>
  <dcterms:modified xsi:type="dcterms:W3CDTF">2014-10-27T06:25:00Z</dcterms:modified>
  <cp:revision>5</cp:revision>
  <dc:subject/>
  <dc:title>ПЕРЕЧЕНЬ</dc:title>
</cp:coreProperties>
</file>