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 внесен депутатами Законодательного Собрани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хояном Г.Ц., Бехтером А.М., Горчаковым В.В., Гребневым В.Г., Денисенко Ю.П., Дубининым В.С., Журавлевым П.В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щенко С.А., Кан В.В., Капленко И.Ю., Квашой А.Л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орсаковым Ю.М., Лазаревым Г.И., Маноконовым Р.А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лушем В.В., Николаевой В.В., Новиковым Д.Г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лепченко С.В., Сопчуком С.А., Текиевым Д.А., Чемерисом И.С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внесен депутатами Законодательного Собрани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Ахояном Г.Ц., Бехтером А.М., Горчаковым В.В., Гребневым В.Г., Денисенко Ю.П., Дубининым В.С., Журавлевым П.В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щенко С.А., Кан В.В., Капленко И.Ю., Квашой А.Л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орсаковым Ю.М., Лазаревым Г.И., Маноконовым Р.А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лушем В.В., Николаевой В.В., Новиковым Д.Г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лепченко С.В., Сопчуком С.А., Текиевым Д.А., Чемерисом И.С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 xml:space="preserve">О </w:t>
      </w:r>
      <w:r>
        <w:rPr>
          <w:b/>
          <w:szCs w:val="28"/>
        </w:rPr>
        <w:t xml:space="preserve">СРОКЕ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ЫХ ОРГАНОВ И ГЛА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</w:rPr>
        <w:t>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Настоящий Закон в соответствии с Федеральным законом от 6 октября 2003 года № 131-ФЗ "Об общих принципах организации местного самоуправления в Российской Федерации" устанавливает срок полномочий представительных органов и глав муниципальных образований Приморского края, порядок формирования дум муниципальных районов и порядок избрания глав муниципальных образований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. Срок полномочий представительных</w:t>
      </w:r>
    </w:p>
    <w:p>
      <w:pPr>
        <w:pStyle w:val="Normal"/>
        <w:ind w:left="1416"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 xml:space="preserve">органов </w:t>
      </w:r>
      <w:r>
        <w:rPr/>
        <w:t xml:space="preserve">И ГЛАВ </w:t>
      </w:r>
      <w:r>
        <w:rPr>
          <w:caps/>
          <w:szCs w:val="28"/>
        </w:rPr>
        <w:t>муниципальных</w:t>
      </w:r>
    </w:p>
    <w:p>
      <w:pPr>
        <w:pStyle w:val="Normal"/>
        <w:ind w:left="1416"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 xml:space="preserve">образований </w:t>
      </w:r>
      <w:r>
        <w:rPr/>
        <w:t>ПРИМОРСКОГО КРАЯ</w:t>
      </w:r>
      <w:r>
        <w:rPr>
          <w:caps/>
          <w:szCs w:val="28"/>
        </w:rPr>
        <w:t xml:space="preserve">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>Срок полномочий представительных органов муниципальных образований Приморского края составляет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</w:t>
      </w:r>
      <w:r>
        <w:rPr/>
        <w:t>Срок полномочий глав муниципальных образований Приморского края составляет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ab/>
      </w:r>
      <w:r>
        <w:rPr>
          <w:caps/>
          <w:szCs w:val="28"/>
        </w:rPr>
        <w:t xml:space="preserve">Статья 2. Порядок формирования </w:t>
      </w:r>
      <w:r>
        <w:rPr/>
        <w:t>ДУМ</w:t>
      </w:r>
    </w:p>
    <w:p>
      <w:pPr>
        <w:pStyle w:val="Normal"/>
        <w:ind w:left="1416" w:firstLine="708"/>
        <w:jc w:val="both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муниципальных районов</w:t>
      </w:r>
      <w:r>
        <w:rPr/>
        <w:t xml:space="preserve"> ПРИМОР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Дума муниципального района Приморского края </w:t>
      </w:r>
      <w:r>
        <w:rPr>
          <w:szCs w:val="28"/>
        </w:rPr>
        <w:t>избирается на муниципальных выборах на основе всеобщего равного и прямого избирательного права при тайном голосовании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ab/>
      </w:r>
      <w:r>
        <w:rPr>
          <w:caps/>
          <w:szCs w:val="28"/>
        </w:rPr>
        <w:t>Статья 3. Порядок избрания глав муниципальных</w:t>
      </w:r>
    </w:p>
    <w:p>
      <w:pPr>
        <w:pStyle w:val="Normal"/>
        <w:ind w:left="1416" w:firstLine="708"/>
        <w:jc w:val="both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образований</w:t>
      </w:r>
      <w:r>
        <w:rPr/>
        <w:t xml:space="preserve"> ПРИМОР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1.Глава поселе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ставами сельских поселений в соответствии с Федеральным </w:t>
      </w:r>
      <w:r>
        <w:rPr/>
        <w:t xml:space="preserve">законом </w:t>
      </w:r>
      <w:r>
        <w:rPr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szCs w:val="28"/>
        </w:rPr>
        <w:t>"</w:t>
      </w:r>
      <w:r>
        <w:rPr/>
        <w:t xml:space="preserve"> может быть </w:t>
      </w:r>
      <w:r>
        <w:rPr>
          <w:szCs w:val="28"/>
        </w:rPr>
        <w:t>предусмотрено формирование администрации сельского поселения, возглавляемой главой сельского поселения, исполняющим полномочия председателя муниципального комитета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Глава городского округа, глава муниципального района </w:t>
      </w:r>
      <w:r>
        <w:rPr>
          <w:szCs w:val="28"/>
        </w:rPr>
        <w:t>избирается представительным органом городского округа, представительным органом муниципального района из своего состава и исполняет полномочия его предсе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стной администрацией городского округа, муниципального района Приморского края руководит лицо, назначаемое на должность главы местной администрации по контракту, заключаемому по результатам конкурса на замещение указанной должности.</w:t>
      </w:r>
    </w:p>
    <w:p>
      <w:pPr>
        <w:pStyle w:val="Normal"/>
        <w:jc w:val="both"/>
        <w:rPr/>
      </w:pPr>
      <w:r>
        <w:rPr>
          <w:szCs w:val="28"/>
        </w:rPr>
        <w:tab/>
        <w:t>Уставом муниципального района и уставом поселения, являющегося административным центром муниципального района, может быть предусмотрено образование администрации муниципального района, на которую возлагается исполнение полномочий администрации указанн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4. </w:t>
      </w:r>
      <w:r>
        <w:rPr>
          <w:caps/>
          <w:szCs w:val="28"/>
        </w:rPr>
        <w:t>Вступление в силу 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 xml:space="preserve">со дня его официального опубликования и применяется </w:t>
      </w:r>
      <w:r>
        <w:rPr/>
        <w:t>после истечения срока полномочий либо досрочного прекращения полномочий глав муниципальных образований, дум муниципальных районов, избранных до дня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8:00Z</dcterms:created>
  <dc:creator>user</dc:creator>
  <dc:description/>
  <cp:keywords/>
  <dc:language>en-US</dc:language>
  <cp:lastModifiedBy>lapshina_a_l</cp:lastModifiedBy>
  <cp:lastPrinted>2013-10-21T14:39:00Z</cp:lastPrinted>
  <dcterms:modified xsi:type="dcterms:W3CDTF">2014-10-28T06:22:00Z</dcterms:modified>
  <cp:revision>15</cp:revision>
  <dc:subject/>
  <dc:title/>
</cp:coreProperties>
</file>