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43547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проекте закона Приморского края "О сроке полномочий представитель</w:t>
              <w:softHyphen/>
              <w:t>ных органов и глав муниципальных образований Приморского края, порядке формирования дум муници</w:t>
              <w:softHyphen/>
              <w:t xml:space="preserve">пальных районов и порядке избрания глав муниципальных образований </w:t>
              <w:br/>
              <w:t>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>Рассмотрев и обсудив проект закона Приморского края 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</w:t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несенный в Законодательное Собрание Приморского края депутатами Законодательного Собрания Горчаковым В.В., Текиевым Д.А., Ахояном Г.Ц., Гребневым В.Г., Бехтером А.М., Милушем В.В., Лазаревым Г.И., Маноконовым Р.А., Дубининым В.С., Денисенко Ю.П., Квашой А.Л., </w:t>
        <w:br/>
        <w:t xml:space="preserve">Кан В.В., Чемерисом И.С., Сопчуком С.А., Корсаковым Ю.М., </w:t>
        <w:br/>
        <w:t xml:space="preserve">Капленко И.Ю., Новиковым Д.Г., Слепченко С.В., Николаевой В.В., Журавлевым П.В., Ищенко С.А. в качестве законодательной инициативы (исходящий от 27.10.2014 № И-107-27-10-2014/1, № 734-ПР),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в соответствии с требованиями части 2 статьи 4 Федерального закона от 27 мая 2014 года № 136-ФЗ "О внесении изменений в стать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гласно которым в течение 6 месяцев со дня вступления в силу указанного Федерального закона субъекты Российской Федерации должны принять законы, предусмотренные </w:t>
      </w:r>
      <w:hyperlink r:id="rId4">
        <w:r>
          <w:rPr>
            <w:rStyle w:val="InternetLink"/>
            <w:sz w:val="28"/>
            <w:szCs w:val="28"/>
          </w:rPr>
          <w:t>частью 4 статьи 3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ью 2 статьи 36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агающий установи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порядок формирования представительного органа муниципального района, который предусматривает, что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дума муниципального района </w:t>
      </w:r>
      <w:r>
        <w:rPr>
          <w:szCs w:val="28"/>
        </w:rPr>
        <w:t>избирается на муниципальных выборах на основе всеобщего равного и прямого избирательного права при тайном голосовании, при этом число депутатов, избираемых от одного поселения, не может превышать две пятые от установленной численности представительного органа муниципальн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орядок избрания глав муниципальных образований, предусматривающий следующе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г</w:t>
      </w:r>
      <w:r>
        <w:rPr/>
        <w:t>лава поселения избирается на муниципальных выборах на основе всеобщего равного и прямого избирательного права при тайном голосовании и возглавляет местную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г</w:t>
      </w:r>
      <w:r>
        <w:rPr/>
        <w:t xml:space="preserve">лава городского округа, глава муниципального района </w:t>
      </w:r>
      <w:r>
        <w:rPr>
          <w:szCs w:val="28"/>
        </w:rPr>
        <w:t>избирается думой городского округа, думой муниципального района из своего состава и исполняет полномочия ее председа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местной администрацией городского округа, муниципального района Приморского края руководит лицо, назначаемое на должность главы местной администрации по контракту, заключаемому по результатам конкурса на замещение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установить срок полномочий органов местного самоуправления муниципальных образований Приморского края:</w:t>
      </w:r>
    </w:p>
    <w:p>
      <w:pPr>
        <w:pStyle w:val="Normal"/>
        <w:ind w:firstLine="709"/>
        <w:jc w:val="both"/>
        <w:rPr/>
      </w:pPr>
      <w:r>
        <w:rPr/>
        <w:t>а)представительных органов муниципальных образований Приморского края - пять лет,</w:t>
      </w:r>
    </w:p>
    <w:p>
      <w:pPr>
        <w:pStyle w:val="Normal"/>
        <w:ind w:firstLine="709"/>
        <w:jc w:val="both"/>
        <w:rPr/>
      </w:pPr>
      <w:r>
        <w:rPr/>
        <w:t>б)глав муниципальных образований Приморского края - пять л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 положительный официальный отзыв Губернатора Приморского края от 27.10.2014 № 11/7740 на законопроек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 письмо Совета муниципальных образований Приморского края от 27.10.2014 № 334 о поддержке положений вышеуказанного законопроекта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Одобрить проект закона Приморского края </w:t>
      </w:r>
      <w:r>
        <w:rPr>
          <w:szCs w:val="28"/>
        </w:rPr>
        <w:t>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</w:t>
      </w:r>
      <w:r>
        <w:rPr/>
        <w:t>, - законодательную инициативу 21 депутата Законодательного Собрания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</w:t>
      </w:r>
      <w:r>
        <w:rPr>
          <w:rFonts w:eastAsia="Calibri"/>
          <w:lang w:eastAsia="en-US"/>
        </w:rPr>
        <w:t xml:space="preserve"> </w:t>
      </w:r>
      <w:r>
        <w:rPr/>
        <w:t>на заседании Законодательного Собрания 29 октября 2014 года в перво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 xml:space="preserve">проект закона Приморского края 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 </w:t>
      </w:r>
      <w:r>
        <w:rPr/>
        <w:t>принять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рассмотрения - 10 минут: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r>
        <w:rPr>
          <w:rFonts w:eastAsia="Calibri"/>
          <w:szCs w:val="28"/>
          <w:lang w:eastAsia="en-US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E5967DB53FCF73219CA380AEAC2B30E268440EE52498252C2851F2F37E459553CE2EAAB1D7Fw0X" TargetMode="External"/><Relationship Id="rId5" Type="http://schemas.openxmlformats.org/officeDocument/2006/relationships/hyperlink" Target="consultantplus://offline/ref=CE5967DB53FCF73219CA380AEAC2B30E268440EE52498252C2851F2F37E459553CE2EAAB1C7Fw4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4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10-28T07:15:00Z</dcterms:modified>
  <cp:revision>12</cp:revision>
  <dc:subject/>
  <dc:title> </dc:title>
</cp:coreProperties>
</file>