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431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Закон Приморского края "О муниципальной службе в Приморском крае" - законодательную инициативу Губернатора Приморского края (исходящий от 20.10.2014 № 721-ПР), подготовленный в связи с проводимой реформой местного самоуправления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лагающий установить дополнительные квалификационные требования для замещения должностей муниципальной службы к кандидатам на должность главы местной администрации муниципального района (городского округа), а также включать в стаж муниципальной службы периоды работы на руководящих должностях (руководитель, заместитель руководителя организации) в организациях независимо от их организационно-правовой формы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(решение комитета от 28.10.2014 № 637), подготовленный для рассмотрения во втором и третьем чтениях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просьбу Губернатора Приморского края о принятии законопроекта во втором и третьем чтениях, руководствуясь частью 2 </w:t>
        <w:br/>
        <w:t>статьи 14 Закона Приморского края от 22 декабря 2008 года № 373-КЗ "О законодательной деятельности в Приморском крае", согласно которой в порядке исключения по письменному обращению Губернатора края законы Приморского края могут быть приняты в целом после их обсуждения в первом чтении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 </w:t>
      </w:r>
      <w:r>
        <w:rPr/>
        <w:t>на заседании Законодательного Собрания 29 октября 2014 года во втором и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  <w:br/>
        <w:t xml:space="preserve">"О муниципальной службе в Приморском крае" </w:t>
      </w:r>
      <w:r>
        <w:rPr/>
        <w:t>принять во втором и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- 5 минут, из них для </w:t>
        <w:br/>
        <w:t xml:space="preserve">доклада - 1 минут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0-28T05:49:00Z</dcterms:modified>
  <cp:revision>11</cp:revision>
  <dc:subject/>
  <dc:title> </dc:title>
</cp:coreProperties>
</file>