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2178836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1649029060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93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иморского края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орского края "О Типовой форме контрак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 лицом, назначаемым на должность глав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ой администрации по контракту"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"О Законодательном Собрании Приморского края"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Типовой форме контракта с лицом, назначаемым на должность главы местной администрации по контракту"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>Александра Ивановича Ролика, вице-губернатора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0"/>
      <w:szCs w:val="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8:00Z</dcterms:created>
  <dc:creator>Марченко</dc:creator>
  <dc:description/>
  <cp:keywords/>
  <dc:language>en-US</dc:language>
  <cp:lastModifiedBy>Samoylova_vg</cp:lastModifiedBy>
  <cp:lastPrinted>2014-09-15T12:17:00Z</cp:lastPrinted>
  <dcterms:modified xsi:type="dcterms:W3CDTF">2014-10-14T01:43:00Z</dcterms:modified>
  <cp:revision>6</cp:revision>
  <dc:subject/>
  <dc:title/>
</cp:coreProperties>
</file>