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, дополнению или принятию в связи с принятием проекта закона                Приморского края "О Типовой форме контракта с лицом, назначаемым на должность главы местной администрации по контракту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Типовой форме контракта с лицом, назначаемым на должность главы местной администрации по контракту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4:00Z</dcterms:created>
  <dc:creator>Sergey Kolyduk</dc:creator>
  <dc:description/>
  <cp:keywords/>
  <dc:language>en-US</dc:language>
  <cp:lastModifiedBy>Косарева Алена Станиславовна</cp:lastModifiedBy>
  <cp:lastPrinted>2014-10-17T13:09:00Z</cp:lastPrinted>
  <dcterms:modified xsi:type="dcterms:W3CDTF">2014-10-17T02:09:00Z</dcterms:modified>
  <cp:revision>9</cp:revision>
  <dc:subject/>
  <dc:title>ПЕРЕЧЕНЬ</dc:title>
</cp:coreProperties>
</file>