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Типовой форме контракта с лицом, назначаемым на долж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 по контракту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Типовой форме контракта с лицом, назначаемым на должность главы местной администрации по контракту" </w:t>
        <w:br/>
        <w:t xml:space="preserve">(далее – законопроект) разработан в связи с принятием Федерального закона </w:t>
        <w:br/>
        <w:t xml:space="preserve">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роводимой в настоящее время реформой местного самоуправления и расширением применения института главы местной администрации, назначаемого </w:t>
        <w:br/>
        <w:t>по контракту в Приморском кра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опроект предлагает новую редакцию типовой формы контракта </w:t>
        <w:br/>
        <w:t xml:space="preserve">с лицом, назначаемым на должность главы местной администрации </w:t>
        <w:br/>
        <w:t xml:space="preserve">по контракту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 прошедшие шесть лет с момента принятия действующего Закона Приморского края от 09.10.2008 № 318-КЗ "О Типовой форме контракта </w:t>
        <w:br/>
        <w:t xml:space="preserve">с лицом, назначаемым на должность главы местной администрации </w:t>
        <w:br/>
        <w:t xml:space="preserve">по контракту" в него не вносились существенные изменения. Вместе с тем, </w:t>
        <w:br/>
        <w:t xml:space="preserve">в целях эффективного функционирования института главы местной администрации, назначаемого по контракту, необходимо детальное закрепление прав и обязанностей как главы местной администрации, </w:t>
        <w:br/>
        <w:t>так и главы муниципального образования, выступающего в качестве представителя нанимател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новая редакция типовой формы контракта </w:t>
        <w:br/>
        <w:t xml:space="preserve">с лицом, назначаемым на должность главы местной администрации </w:t>
        <w:br/>
        <w:t xml:space="preserve">по контракту, предусматривает подробную регламентацию прав и обязанностей нанимателя и главы местной администрации, в том числе вопросы трудового распорядка. Кроме того, с учетом устоявшейся судебной практики урегулированы вопросы расторжения контракта. Так, Верховный Суд Российской Федерации в обзоре судебной практики за четвертый квартал    2009 года, утвержденном постановлением Президиума Верховного Суда Российской Федерации от 10.03.2010, указал на возможность применения при прекращении трудовых отношений с главой местной администрации, назначаемого по контракту, оснований расторжения трудового договора </w:t>
        <w:br/>
        <w:t>из числа, установленных непосредственно Федеральным законом                          "О муниципальной службе в Российской Федерации" либо Трудовым кодексом Российской Федерации наряду с положениями Федерального закона от 06.10.2003 № 131-ФЗ "Об общих принципах организации местного самоуправления в Российской Федерации". С учетом изложенного предлагаемой типовой формой контракта предусмотрено, что полномочия главы местной администрации прекращаются в связи с истечением срока контракта или досрочно по основаниям, предусмотренным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тьями 81 и 278 Трудового кодекса Российской Федерации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) частью 1 статьи 19 Федерального закона от 02.03.2007 № 25-ФЗ </w:t>
        <w:br/>
        <w:t>"О муниципальной службе в Российской Федерации"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) частью 10 статьи 37 Федерального закона от 06.10.2003 № 131-ФЗ </w:t>
        <w:br/>
        <w:t>"Об общих принципах организации местного самоуправления в Российской Федерации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атьей 23 Закона Российской Федерации от 21.07.1993 № 5485-1"О государственной тайне" типовой формой контракта предусмотрено, что полномочия главы местной администрации прекращаются досрочно также в случае прекращения его допуска к государственной тайн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обеспечит прозрачность и открытость власти, поможет избежать конфликтных ситуаций между сторонами контракт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8:00Z</dcterms:created>
  <dc:creator>kim_o_i</dc:creator>
  <dc:description/>
  <cp:keywords/>
  <dc:language>en-US</dc:language>
  <cp:lastModifiedBy>Косарева Алена Станиславовна</cp:lastModifiedBy>
  <cp:lastPrinted>2014-10-06T12:31:00Z</cp:lastPrinted>
  <dcterms:modified xsi:type="dcterms:W3CDTF">2014-10-17T00:21:00Z</dcterms:modified>
  <cp:revision>14</cp:revision>
  <dc:subject/>
  <dc:title>ПЕРЕЧЕНЬ</dc:title>
</cp:coreProperties>
</file>