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492196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37506649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"О Типовой форме контракта с лицом, назначаемым на должность главы местной администрации по контракту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"О Типовой форме контракта с лицом, назначаемым на должность главы местной администрации по контракту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</w:t>
      </w:r>
      <w:r>
        <w:rPr>
          <w:sz w:val="28"/>
          <w:szCs w:val="28"/>
        </w:rPr>
        <w:t xml:space="preserve"> Вам проект </w:t>
      </w:r>
      <w:r>
        <w:rPr>
          <w:sz w:val="28"/>
          <w:szCs w:val="28"/>
          <w:lang w:val="ru-RU"/>
        </w:rPr>
        <w:t xml:space="preserve">закона </w:t>
      </w:r>
      <w:r>
        <w:rPr>
          <w:sz w:val="28"/>
          <w:szCs w:val="28"/>
        </w:rPr>
        <w:t xml:space="preserve">Приморского "О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повой форме контракта с лицом, назначаемым на должность главы местной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контракту"</w:t>
      </w:r>
      <w:r>
        <w:rPr>
          <w:sz w:val="28"/>
          <w:szCs w:val="28"/>
          <w:lang w:val="ru-RU"/>
        </w:rPr>
        <w:t xml:space="preserve">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Типовой форме контракта с лицом, назначаемым на должность главы местной администрации по контракту" - на 1 л. в 1 экз.;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"О Типовой форме контракта с лицом, назначаемым на должность главы местной администрации по контракту" - на 13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3. Пояснительная записка к проекту закона Приморского края    "О Типовой форме контракта с лицом, назначаемым на должность главы местной администрации по контракту" - на 2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"О Типовой форме контракта с лицом, назначаемым на должность главы местной администрации по контракту" - на 1 л. в 1 экз.;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 Типовой форме контракта с лицом, назначаемым на должность главы местной администрации по контракту" - на 1 л. в 1 экз.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А. Смоль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0-54-2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pacing w:val="40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5:00Z</dcterms:created>
  <dc:creator>Мигачева Светлана Станиславовна</dc:creator>
  <dc:description/>
  <cp:keywords/>
  <dc:language>en-US</dc:language>
  <cp:lastModifiedBy>Samoylova_vg</cp:lastModifiedBy>
  <cp:lastPrinted>2014-09-15T12:18:00Z</cp:lastPrinted>
  <dcterms:modified xsi:type="dcterms:W3CDTF">2014-10-14T02:05:00Z</dcterms:modified>
  <cp:revision>15</cp:revision>
  <dc:subject/>
  <dc:title/>
</cp:coreProperties>
</file>