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45.3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ТИПОВОЙ ФОРМЕ КОНТРАКТА С ЛИЦ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АЕМЫМ НА ДОЛЖНОСТЬ ГЛАВЫ МЕСТНОЙ АДМИНИСТРАЦИИ ПО КОНТРАК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Типовую форму контракта с лицом, назначаемым на должность главы местной администрации по контракту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ся на правоотношения, связанные с заключением контракта с лицом, назначаемым на должность главы местной администрации по контракту, после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Закон Приморского края от 9 октября 2008 года № 318-КЗ </w:t>
        <w:br/>
        <w:t>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08, № 89, стр. 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кон Приморского края от 7 августа 2012 года № 86-КЗ </w:t>
        <w:br/>
        <w:t>"О внесении изменений в Закон Приморского края 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12, № 23, стр. 3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9:00Z</dcterms:created>
  <dc:creator>user</dc:creator>
  <dc:description/>
  <cp:keywords/>
  <dc:language>en-US</dc:language>
  <cp:lastModifiedBy>omelchenko_a_e</cp:lastModifiedBy>
  <cp:lastPrinted>2014-05-06T11:21:00Z</cp:lastPrinted>
  <dcterms:modified xsi:type="dcterms:W3CDTF">2014-10-23T03:45:00Z</dcterms:modified>
  <cp:revision>20</cp:revision>
  <dc:subject/>
  <dc:title> </dc:title>
</cp:coreProperties>
</file>