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1324436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8.10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"О проекте закона Приморского края "О Типовой форме контракта с лицом, назначаемым на должность главы местной администрации по контракту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знакомившись с проектом закона Приморского края </w:t>
      </w:r>
      <w:r>
        <w:rPr>
          <w:szCs w:val="28"/>
        </w:rPr>
        <w:t xml:space="preserve">"О Типовой форме контракта с лицом, назначаемым на должность главы местной администрации по контракту", внесенном в Законодательное Собрание Приморского края Губернатором Приморского края в качестве законодательной инициативы (исходящий от 20.10.2014 № 11/7516, 720-ПР),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одготовленным в связи с принятием Федерального закона </w:t>
        <w:br/>
        <w:t>от 27.05.2014 № 136-ФЗ "О внесении изменений в статью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"Об общих принципах организации местного самоуправления в Российской Федерации",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вязи с проводимой реформой местного самоуправления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вязи с расширением применения института главы местной администрации, назначаемого по контракту в Приморском крае,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тмечая, что законопроектом предлагается новая редакция Типовой формы контракта с лицом, назначаемым на должность главы местной администрации по контракту,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едусматривающая подробную регламентацию прав и обязанностей нанимателя и главы местной администрации, в том числе вопросы трудового распорядка,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учитывающая урегулирование вопросов расторжения контракта в связи с истечением срока контракта или досрочно по основаниям, предусмотренным: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)статьями 81 и 278 Трудового кодекса Российской Федерации; 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2)частью 1 статьи 19 Федерального закона от 02.03.2007 № 25-ФЗ </w:t>
        <w:br/>
        <w:t>"О муниципальной службе в Российской Федерации";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 w:val="28"/>
          <w:szCs w:val="28"/>
        </w:rPr>
        <w:t xml:space="preserve">3)частью 10 статьи 37 Федерального закона от 06.10.2003 № 131-ФЗ </w:t>
        <w:br/>
        <w:t xml:space="preserve">"Об общих принципах организации местного самоуправления в Российской Федерации",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тмечая, что законопроектом предусматривается, что полномочия главы местной администрации прекращаются досрочно также в случае прекращения его допуска к государственной тайне (статья 23 Закона Российской Федерации от 21.07.1993 № 5485-1"О государственной тайне"), обсудив законопроект, комитет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Cs w:val="28"/>
        </w:rPr>
        <w:tab/>
        <w:t>1.</w:t>
      </w:r>
      <w:r>
        <w:rPr/>
        <w:t xml:space="preserve">Одобрить проект </w:t>
      </w:r>
      <w:r>
        <w:rPr>
          <w:szCs w:val="28"/>
        </w:rPr>
        <w:t>закона Приморского края "О Типовой форме контракта с лицом, назначаемым на должность главы местной администрации по контракту", - законодательную инициативу Губернатора Приморского кра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Cs w:val="28"/>
        </w:rPr>
        <w:tab/>
      </w:r>
      <w:r>
        <w:rPr/>
        <w:t xml:space="preserve">2.Рассмотреть проект закона Приморского края </w:t>
      </w:r>
      <w:r>
        <w:rPr>
          <w:szCs w:val="28"/>
        </w:rPr>
        <w:t>"О Типовой форме контракта с лицом, назначаемым на должность главы местной администрации по контракту"</w:t>
      </w:r>
      <w:r>
        <w:rPr/>
        <w:t xml:space="preserve"> на заседании Законодательного Собрания </w:t>
        <w:br/>
        <w:t>29 октября 2014 года в первом чт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Cs w:val="28"/>
        </w:rPr>
        <w:tab/>
      </w:r>
      <w:r>
        <w:rPr/>
        <w:t xml:space="preserve">3.Рекомендовать Законодательному Собранию проект закона Приморского края </w:t>
      </w:r>
      <w:r>
        <w:rPr>
          <w:szCs w:val="28"/>
        </w:rPr>
        <w:t xml:space="preserve">"О Типовой форме контракта с лицом, назначаемым на должность главы местной администрации по контракту" </w:t>
      </w:r>
      <w:r>
        <w:rPr/>
        <w:t>принять в первом чт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Cs w:val="28"/>
        </w:rPr>
        <w:tab/>
      </w:r>
      <w:r>
        <w:rPr/>
        <w:t xml:space="preserve">4.Поручить </w:t>
      </w:r>
      <w:r>
        <w:rPr>
          <w:color w:val="000000"/>
        </w:rPr>
        <w:t>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указанному вопрос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>5.Определить время рассмотрения - 5 минут: для доклада - 3 минуты, содоклада - 1 мину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20:00Z</dcterms:created>
  <dc:creator>lapshina_a_l</dc:creator>
  <dc:description/>
  <cp:keywords/>
  <dc:language>en-US</dc:language>
  <cp:lastModifiedBy>lapshina_a_l</cp:lastModifiedBy>
  <cp:lastPrinted>2013-07-29T13:44:00Z</cp:lastPrinted>
  <dcterms:modified xsi:type="dcterms:W3CDTF">2014-10-28T05:50:00Z</dcterms:modified>
  <cp:revision>11</cp:revision>
  <dc:subject/>
  <dc:title> </dc:title>
</cp:coreProperties>
</file>