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назначении членов конкурсной комиссии для проведения конкурса на замещение должности главы администрации городского округа закрытое административно-территориальное образование Большой Кам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В соответствии со статьей 80 Федерального закона</w:t>
        <w:br/>
        <w:t xml:space="preserve">от 6 октября 2003 года № 131-ФЗ "Об общих принципах организации местного самоуправления в Российской Федерации", пунктом 3 статьи 4 </w:t>
        <w:br/>
        <w:t>Закона Российской Федерации от 14 июля 1992 года № 3297-1 "О закрытом административно-территориальном образовании",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Назначить членами конкурсной комиссии для проведения конкурса на </w:t>
      </w:r>
      <w:r>
        <w:rPr>
          <w:szCs w:val="28"/>
        </w:rPr>
        <w:t>замещение должности главы администрации городского округа</w:t>
        <w:br/>
        <w:t>закрытое административно-территориальное образование Большой Камень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83"/>
        <w:gridCol w:w="5860"/>
      </w:tblGrid>
      <w:tr>
        <w:trPr/>
        <w:tc>
          <w:tcPr>
            <w:tcW w:w="3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зарева</w:t>
            </w:r>
          </w:p>
          <w:p>
            <w:pPr>
              <w:pStyle w:val="Normal"/>
              <w:jc w:val="both"/>
              <w:rPr/>
            </w:pPr>
            <w:r>
              <w:rPr/>
              <w:t>Геннадия Иннокент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а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сь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Иван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це-губернатора Примор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19:00Z</dcterms:created>
  <dc:creator>region-a1</dc:creator>
  <dc:description/>
  <cp:keywords/>
  <dc:language>en-US</dc:language>
  <cp:lastModifiedBy>lapshina_a_l</cp:lastModifiedBy>
  <cp:lastPrinted>2014-10-28T10:24:00Z</cp:lastPrinted>
  <dcterms:modified xsi:type="dcterms:W3CDTF">2014-10-28T00:24:00Z</dcterms:modified>
  <cp:revision>7</cp:revision>
  <dc:subject/>
  <dc:title> </dc:title>
</cp:coreProperties>
</file>