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10717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</w:t>
              <w:softHyphen/>
              <w:t>страции городского округа закрытое административно-территориальное образование Большой Камень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представлением Губернатора Приморского края</w:t>
        <w:br/>
        <w:t xml:space="preserve">от 23.10.2014 № 11/7659 "О кандидатурах в состав конкурсной комиссии" для назначения в состав конкурсной комиссии по проведению конкурса на замещение должности главы администрации </w:t>
      </w:r>
      <w:r>
        <w:rPr>
          <w:szCs w:val="28"/>
        </w:rPr>
        <w:t>городского округа закрытое административно-территориальное образование (далее - ЗАТО) Большой Камень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руководствуясь:</w:t>
      </w:r>
    </w:p>
    <w:p>
      <w:pPr>
        <w:pStyle w:val="Normal"/>
        <w:ind w:firstLine="709"/>
        <w:jc w:val="both"/>
        <w:rPr/>
      </w:pPr>
      <w:r>
        <w:rPr/>
        <w:t>а)статьей 8 Федерального закона от 6 октября 2003 года № 131-ФЗ "Об общих принципах организации местного самоуправления в Российской Федерации" о том, что в закрытых административно-территориальных образованиях особенности осуществления местного самоуправления устанавливаются федеральными законами,</w:t>
      </w:r>
    </w:p>
    <w:p>
      <w:pPr>
        <w:pStyle w:val="Normal"/>
        <w:ind w:firstLine="709"/>
        <w:jc w:val="both"/>
        <w:rPr/>
      </w:pPr>
      <w:r>
        <w:rPr/>
        <w:t xml:space="preserve">б)пунктом 3 статьи 4 Закона Российской Федерации от 14 июля </w:t>
        <w:br/>
        <w:t>1992 года № 3297-1 "О закрытом административно-территориальном образовании" в части особенностей осуществления местного самоуправления в закрытом административно-территориальном образовании;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решение Думы </w:t>
      </w:r>
      <w:r>
        <w:rPr>
          <w:szCs w:val="28"/>
        </w:rPr>
        <w:t>городского округа ЗАТО Большой Камень</w:t>
      </w:r>
      <w:r>
        <w:rPr/>
        <w:t xml:space="preserve"> от 31.07.2014 № 266 "О начале процедуры формирования конкурсной комиссии по проведению конкурса на замещение должности главы администрации городского округа ЗАТО Большой Камень", </w:t>
      </w:r>
    </w:p>
    <w:p>
      <w:pPr>
        <w:pStyle w:val="Normal"/>
        <w:ind w:firstLine="709"/>
        <w:jc w:val="both"/>
        <w:rPr/>
      </w:pPr>
      <w:r>
        <w:rPr/>
        <w:t xml:space="preserve">при этом отмечая, что в соответствии с Порядком проведения конкурса на замещение главы администрации городского округа ЗАТО Большой Камень (утвержден решением Думы городского округа ЗАТО Большой Камень № 7от 05.04.2012) общее число членов конкурсной комиссии – </w:t>
        <w:br/>
        <w:t>6 человек:</w:t>
      </w:r>
    </w:p>
    <w:p>
      <w:pPr>
        <w:pStyle w:val="Normal"/>
        <w:ind w:firstLine="709"/>
        <w:jc w:val="both"/>
        <w:rPr/>
      </w:pPr>
      <w:r>
        <w:rPr/>
        <w:t>2 назначаются Думой городского округа одним из которых является глава городского округа;</w:t>
      </w:r>
    </w:p>
    <w:p>
      <w:pPr>
        <w:pStyle w:val="Normal"/>
        <w:ind w:firstLine="709"/>
        <w:jc w:val="both"/>
        <w:rPr/>
      </w:pPr>
      <w:r>
        <w:rPr/>
        <w:t>2 назначаются Законодательным Собранием Приморского края по представлению Губернатора Приморского края;</w:t>
      </w:r>
    </w:p>
    <w:p>
      <w:pPr>
        <w:pStyle w:val="Normal"/>
        <w:ind w:firstLine="709"/>
        <w:jc w:val="both"/>
        <w:rPr/>
      </w:pPr>
      <w:r>
        <w:rPr/>
        <w:t>2 назначаются Министерством промышленности Российской Федерац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кандидатуры, предложенные Губернатором Приморского края для назначения в состав конкурсной комиссии по проведению конкурса на замещение должности главы администрации </w:t>
      </w:r>
      <w:r>
        <w:rPr>
          <w:szCs w:val="28"/>
        </w:rPr>
        <w:t>городского округа закрытое административно-территориальное образование Большой Камень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2.Подготовить проект постановления Законодательного Собрания Приморского края "О назначении членов конкурсной комиссии для проведения конкурса на замещение должности главы администрации </w:t>
      </w:r>
      <w:r>
        <w:rPr>
          <w:szCs w:val="28"/>
        </w:rPr>
        <w:t>городского округа закрытое административно-территориальное образование Большой Камень</w:t>
      </w:r>
      <w:r>
        <w:rPr/>
        <w:t xml:space="preserve">" для рассмотрения на заседании </w:t>
      </w:r>
      <w:r>
        <w:rPr>
          <w:szCs w:val="28"/>
        </w:rPr>
        <w:t>Законодательного Собрания в 29 октября 2014 года дополнительным вопрос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назначить членами конкурсной комиссии для проведения конкурса на замещение должности главы администрации </w:t>
      </w:r>
      <w:r>
        <w:rPr>
          <w:szCs w:val="28"/>
        </w:rPr>
        <w:t>городского округа закрытое административно-территориальное образование Большой Камен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Лось Александра Ивановича, </w:t>
      </w:r>
      <w:r>
        <w:rPr>
          <w:szCs w:val="28"/>
        </w:rPr>
        <w:t>вице-губернатора Приморского края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Лазарева Геннадия Иннокентьевича, </w:t>
      </w:r>
      <w:r>
        <w:rPr/>
        <w:t>депутата Законодательного Собрания Приморского кра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Определить время рассмотрения вопроса – 5 минут: для доклада и содоклада -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2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4-10-28T05:41:00Z</dcterms:modified>
  <cp:revision>9</cp:revision>
  <dc:subject/>
  <dc:title> </dc:title>
</cp:coreProperties>
</file>