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               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19.12.2013 № 334-КЗ</w:t>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краевого бюджета по финансовому обеспечению</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государственных программ Приморского края на 2014 год </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br/>
              <w:t>на 2014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472 376,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856 647,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856 647,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12,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87 415,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5 728,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34 362,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c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56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1 366,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1000 вскрытий </w:t>
              <w:br/>
              <w:t>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596 680,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36 56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36 56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троительство, реконструкцию зда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02 426,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282 426,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3,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4 71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беспечение обучаю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6 26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1 573,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w:t>
              <w:br/>
              <w:t>г. Севастопол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рганизацию и обеспечение оздоровления и отдыха детей Приморского края (за исключением организации отдыха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9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16,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ХХII Олимпийских зимних игр и </w:t>
              <w:br/>
              <w:t>ХI Паралимпийских зимних игр 2014 года в городе Соч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7 71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88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03,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8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Социальная поддержка населе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961 989,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427,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427,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842,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842,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w:t>
              <w:br/>
              <w:t xml:space="preserve">с детьми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065,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65,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ршение строительства объекта "Реабилитационный центр для детей и подростков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Гражданка Анучин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пенсионеров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26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26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социальных программ субъектов российской Федерации,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социальных программ субъектов Российской Федерации,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казанием адресной социальной помощи неработающим пенсионерам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37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42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42 012,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5 07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33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14,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737,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21 93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868,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О ветеран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42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4 28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56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1,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w:t>
              <w:br/>
              <w:t>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w:t>
              <w:br/>
              <w:t>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9 161,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16,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3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9,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 марта 2014 года на территории Амгунского сельского поселения Тернейского муниципального район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1 826,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268,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268,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системы обучения, профессиональной подготовки по охране тру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гноза баланса трудовых ресурсов по видам экономической деятельности на очередной год и плановый 2-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83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64 467,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64 467,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6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8 25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ой Федерации в соответствии с пунктом 1 статьи 9.1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10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56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и детей, оставшихся без попечения родителей, и лиц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территориях моногор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и размещение на радиостанциях, вещающих на территории Приморского края, информационных материалов, направл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и размещение на телеканалах, вещающих на территории Приморского края, информационных материалов, направл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1 257,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729,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07 49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отдельных категорий граждан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005,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005,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для строительства жилья отдельным категориям граждан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7 152,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5 67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41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41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подпрограммы "Обеспечение жильем молодых семей" федеральной целевой программы "Жилищ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0 622,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0 82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71,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9 7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жилых помещений для предоставления по договорам найма специализированных жилых помещ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001,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06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55 935,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ой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реконструкцию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54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54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оприятий по переселению граждан из аварийного жилищного фон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учетом необходимости развития малоэтажного жилищного строительств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90 383,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72 683,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242,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8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230,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8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7 768,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888,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3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81,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нсервация сибиреязвенных захоронений на территории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9 545,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54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рнизация автопарка спецтех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жарно-технического вооружения и другого пожарно-спасательного имущества государственно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996,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населенных пунктов Приморского края объектами пожарной охраны (пожарные депо)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w:t>
              <w:br/>
              <w:t>на 4 выезда в п.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 выезда в с. Новогеоргиев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4,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безопасности людей на водных объекта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 655,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7 30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6 509,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 216,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ращение с твердыми бытовыми и промышленными отход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287,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95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3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3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3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 682,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27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4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физической культуры и спор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43 93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5 466,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0 034,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5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5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30,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54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3 356,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3 356,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экспозиции Приморского края в Олимпийском парке г. Сочи в период проведения ХХII зимних Олимпийских игр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4 г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3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3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1 7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инфраструктуры индустрии туризм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использованием кластерного подх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Реестра туристских ресурсов, расположенных на территории Приморского края, с осуществлением их типологиз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одвижение туристского продукта Приморского края на российск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 607,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8 04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8 04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4,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712,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7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33,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8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обеспечение функционирования единого краевого электронного образовательн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тернет-портала "Электронная школа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8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8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2,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6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33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35 479,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w:t>
              <w:br/>
              <w:t>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4 75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4 75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1 91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1 91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43,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50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8 16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частке 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 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3,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м 23 - бухта Патрокл, Приморский край к улично-дорожной сети города Владивосто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65,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5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51 - км 72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6,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3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08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83,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хозяйственному обществу - оператору региональной  информационно-навигационной систе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44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7 664,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3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1 888,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0 6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5 6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Энергосбережение и повышение энергетической эффектив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46 983,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эксплуатация региональной информационной системы в области энергосбережения в целях привлечения инвестиций в проекты повышения энергетической эффектив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3 257,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752,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52,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51,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51,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77 06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циальное развитие сел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4 53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53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8 02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8 02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8 058,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8 058,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 9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 9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82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82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оказание несвязанной поддержки сельскохозяйственным товаропроизводител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оказание несвязанной поддержки сельскохозяйственным товаропроизводител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подотрасли животноводства, племенного животноводства, комплексного оздоровления стада крупного рогатого скота, переработ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7 90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7 90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92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92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744,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3 47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8 75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8 75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75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4 72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4 72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33 551,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48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48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0 72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0 72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ежегодного краевого конкурса "Предприниматель Приморь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917,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w:t>
              <w:br/>
              <w:t>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69 75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69 75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9 1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9 1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52,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81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457,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457,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хнического задания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8,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21 048,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21 048,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1 618,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58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99,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9,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96,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57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54,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0,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04,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84,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68,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43,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за счет средств резервного фонда Правительства Российской Федерации по предупреждению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ликвидации чрезвычайных ситуац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мероприятия, 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085,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47,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07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6 80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80,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по состоянию на 1 сентября </w:t>
              <w:br/>
              <w:t>2014 г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04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65,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910,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0,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4 812,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8,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18,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0,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3 01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8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существление полномочий по составлению (изменению) списков кандида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6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46,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662,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3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651 374,17</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1</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51:00Z</dcterms:created>
  <dc:creator>Keysystems.DWH.ReportDesigner</dc:creator>
  <dc:description/>
  <cp:keywords/>
  <dc:language>en-US</dc:language>
  <cp:lastModifiedBy>Шварцштеин Юлия Владимировна</cp:lastModifiedBy>
  <cp:lastPrinted>2014-10-28T15:37:00Z</cp:lastPrinted>
  <dcterms:modified xsi:type="dcterms:W3CDTF">2014-10-28T05:37:00Z</dcterms:modified>
  <cp:revision>12</cp:revision>
  <dc:subject>РЎРѕР·РґР°РЅ: oleg 10.11.2009 09:51:34; РР·РјРµРЅРµРЅ: admin 18.09.2014 17:34:15</dc:subject>
  <dc:title/>
</cp:coreProperties>
</file>