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76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4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9 75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8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 91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мобильной дороги Владивосток - Артем на участк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3 005,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1 017,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05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35 199,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9 29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9 644,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42 6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 04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 79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 5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6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90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90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0 030,8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43 33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2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9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9 07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b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2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9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3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7 0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724,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47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2 918,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96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71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99 82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4 5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3 0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 76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3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55,7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99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6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36,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33 25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7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4 36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9 411,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4 411,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5 93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36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4 84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7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665,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905,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95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 849,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2 0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0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2:00Z</dcterms:created>
  <dc:creator>Keysystems.DWH.ReportDesigner</dc:creator>
  <dc:description/>
  <cp:keywords/>
  <dc:language>en-US</dc:language>
  <cp:lastModifiedBy>Пятышина Ольга Тимофеевна</cp:lastModifiedBy>
  <cp:lastPrinted>2014-10-28T16:34:00Z</cp:lastPrinted>
  <dcterms:modified xsi:type="dcterms:W3CDTF">2014-10-28T06:34:00Z</dcterms:modified>
  <cp:revision>15</cp:revision>
  <dc:subject>РЎРѕР·РґР°РЅ: oleg 10.11.2009 09:51:34; РР·РјРµРЅРµРЅ: admin 18.09.2014 15:59:24</dc:subject>
  <dc:title/>
</cp:coreProperties>
</file>