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72 37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7 41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5 728,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36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1000 вскрытий </w:t>
              <w:br/>
              <w:t>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96 68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2 426,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2 426,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26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1 57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9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61 98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br/>
              <w:t xml:space="preserve">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3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42 01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8 25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и с пунктом 1 статьи 9.1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257,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07 49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5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подпрограммы "Обеспечение жильем молодых семей" федеральной целевой программы "Ж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001,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5 935,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оприятий по переселению граждан 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0 383,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72 68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3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76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888,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54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рнизация автопарка спецтех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99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6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 21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87,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682,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1 7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нфраструктуры индустрии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естра туристских ресурсов, расположенных на территории Приморского края, с осуществлением их типологиз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6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обеспечение функционирования единого краевого электронного образовате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5 47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1 88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6 983,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5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7 06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53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53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47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33 551,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1 618,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6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43,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за счет средств резервного фонда Правительства Российской Федерации по предупреждени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ликвидации чрезвычайных ситуац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8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w:t>
              <w:b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62,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1:00Z</dcterms:created>
  <dc:creator>Keysystems.DWH.ReportDesigner</dc:creator>
  <dc:description/>
  <cp:keywords/>
  <dc:language>en-US</dc:language>
  <cp:lastModifiedBy>Шварцштеин Юлия Владимировна</cp:lastModifiedBy>
  <cp:lastPrinted>2014-10-28T15:30:00Z</cp:lastPrinted>
  <dcterms:modified xsi:type="dcterms:W3CDTF">2014-10-28T05:31:00Z</dcterms:modified>
  <cp:revision>10</cp:revision>
  <dc:subject>РЎРѕР·РґР°РЅ: oleg 10.11.2009 09:51:34; РР·РјРµРЅРµРЅ: admin 18.09.2014 17:34:15</dc:subject>
  <dc:title/>
</cp:coreProperties>
</file>