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0" w:type="dxa"/>
          <w:bottom w:w="0" w:type="dxa"/>
          <w:right w:w="0" w:type="dxa"/>
        </w:tblCellMar>
      </w:tblPr>
      <w:tblGrid>
        <w:gridCol w:w="4423"/>
        <w:gridCol w:w="607"/>
        <w:gridCol w:w="528"/>
        <w:gridCol w:w="595"/>
        <w:gridCol w:w="980"/>
        <w:gridCol w:w="548"/>
        <w:gridCol w:w="1865"/>
      </w:tblGrid>
      <w:tr>
        <w:trPr>
          <w:trHeight w:val="980"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19.12.2013 № 334-КЗ</w:t>
            </w:r>
          </w:p>
        </w:tc>
      </w:tr>
      <w:tr>
        <w:trPr>
          <w:trHeight w:val="273"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46"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ых ассигнований из краевого бюджета на 2014 год в</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ведомственной структуре расходов краевого бюджета</w:t>
            </w:r>
          </w:p>
        </w:tc>
      </w:tr>
      <w:tr>
        <w:trPr>
          <w:trHeight w:val="484" w:hRule="atLeast"/>
        </w:trPr>
        <w:tc>
          <w:tcPr>
            <w:tcW w:w="9546"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42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4 год</w:t>
            </w:r>
          </w:p>
        </w:tc>
      </w:tr>
      <w:tr>
        <w:trPr>
          <w:trHeight w:val="1082" w:hRule="atLeast"/>
        </w:trPr>
        <w:tc>
          <w:tcPr>
            <w:tcW w:w="442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46" w:type="dxa"/>
        <w:jc w:val="left"/>
        <w:tblInd w:w="-10" w:type="dxa"/>
        <w:tblLayout w:type="fixed"/>
        <w:tblCellMar>
          <w:top w:w="0" w:type="dxa"/>
          <w:left w:w="0" w:type="dxa"/>
          <w:bottom w:w="0" w:type="dxa"/>
          <w:right w:w="0" w:type="dxa"/>
        </w:tblCellMar>
      </w:tblPr>
      <w:tblGrid>
        <w:gridCol w:w="4423"/>
        <w:gridCol w:w="607"/>
        <w:gridCol w:w="528"/>
        <w:gridCol w:w="595"/>
        <w:gridCol w:w="980"/>
        <w:gridCol w:w="548"/>
        <w:gridCol w:w="1865"/>
      </w:tblGrid>
      <w:tr>
        <w:trPr>
          <w:tblHeader w:val="true"/>
          <w:trHeight w:val="316" w:hRule="atLeast"/>
          <w:cantSplit w:val="true"/>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1 618,3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76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14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14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14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58,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5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76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76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76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4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269,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26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8,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8,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85,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8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9,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96,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240,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24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19 759,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 9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576,4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80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41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41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41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54,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769,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769,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6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1 913,9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1 913,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дорожной отрасл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43,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56 522,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56 522,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дорожной отрасл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56 522,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50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500,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50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8 16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8 166,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8 16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км 40+8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автомобильной дороги Владивосток - Артем на участке</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8 - км 43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Киевка - Преображение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бухту Золотой Рог в городе Владивостоке на автомагистрали, связывающей федеральную автомобильную дорогу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60 "Уссури" Хабаровск-Владивосток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стровом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3,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6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65,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6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146+197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54,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51 - км 72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6,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3 005,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36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36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36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356,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0,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0,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0,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0,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522,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522,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941,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 - 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 - аналитических, учетных и функциональных систе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7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4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эксплуатация региональной информационной системы в области энергосбережения в целях привлечения инвестиций в проекты повышения энергетической эффектив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659,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3,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92,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92,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04,7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8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7,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7,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1 017,8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2 52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2 52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2 52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026,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058,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9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7 82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907,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924,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бор, удаление отходов и очистка сточных в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5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5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5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5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35 199,0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9 293,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79 644,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42 647,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18 042,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3,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3,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3,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5 79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4 50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62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2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79,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5,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8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83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8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03,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37,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3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9,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безопасности людей на водных объекта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еспечение функционирования единого краевого электронного образовательного интернет-портала "Электронная школа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5 905,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5 905,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 0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 0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33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14,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15,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35,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737,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82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82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71,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00 030,8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5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5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гноза баланса трудовых ресурсов по видам экономической деятельности на очередной год и плановый 2-летний пери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9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65,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849,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22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22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2,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7,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43 33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16,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1 27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93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8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42,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2,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64,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5,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5,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7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0 814,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 06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9 07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1 558,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0 66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w:t>
              <w:br/>
              <w:t xml:space="preserve">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от 24 ноября 1995 года № 181-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социальной защите инвалидов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56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9 161,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3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9,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7 марта </w:t>
              <w:br/>
              <w:t>2014 года на территории Амгунского сельского поселения Тернейского муниципального район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2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333,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333,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1 532,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42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970,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 060,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2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5 90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86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5,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1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397 314,6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50,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50,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50,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1,6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35 572,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2 5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924,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3 053,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157,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630,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871,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8 65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8 65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2 91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61,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 73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c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56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9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 718,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47 04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09 253,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1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8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8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879,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833,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094,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ам территориальных фондов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085,6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4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06,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06,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0,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0,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3 724,6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7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7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47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75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75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72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163,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54,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0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54,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51 079,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0 20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31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89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034,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5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спортивно-восстановительного комплекса по </w:t>
              <w:br/>
              <w:t>ул. Серова в городе Владивосто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4 356,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экспозиции Приморского края в Олимпийском парке г. Сочи в период проведения ХХII зимних Олимпийских игр 2014 го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22 918,9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95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47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7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7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960,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 71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74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74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м. В.К. Арсенье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81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962,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69,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49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8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076,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6 807,2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99 825,6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94 5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3 1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3 1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54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608,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3 093,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9 83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 76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24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242,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23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3 25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3 25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75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752,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75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5,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5,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5,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2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61,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61,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0 155,7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3,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3,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3,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по состоянию на 1 сентября 2014 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99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947,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6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30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5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6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7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7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0 052,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0 052,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54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043,9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43,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2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2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2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6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5 381,4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67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8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81,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1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91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84,4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34,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34,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4 036,9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9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9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9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9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1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16,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1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w:t>
              <w:br/>
              <w:t xml:space="preserve">ХХII Олимпийских зимних игр и </w:t>
              <w:br/>
              <w:t xml:space="preserve">ХI Паралимпийских зимних игр 2014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ороде Соч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 - 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33 255,6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2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2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1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0,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0,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0,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7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нсервация сибиреязвенных захоронений на территории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1,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9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9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9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населенных пунктов Приморского края объектами пожарной охраны (пожарные депо)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br/>
              <w:t>15 отряда противопожарной службы Приморского края по охране Лазов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п.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4,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4,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4,3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9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4 363,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2,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2,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для строительства жилья отдельным категориям граждан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9 411,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4 411,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5 935,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реконструкцию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257,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257,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257,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257,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72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729,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72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 366,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91,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91,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91,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Новосысоевка Яковлевск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вершение строительства объекта "Реабилитационный центр для детей и подростков с ограниченными возможностями с. Гражданка Анучинск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5 754,6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089,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089,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8,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1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18,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1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44 842,0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4 03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4 03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1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1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52,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81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0 80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0 80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 76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1,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1,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414,2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1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744,3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1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4 665,3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75,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7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51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51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51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8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72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917,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хнического задания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8,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0 674,1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56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695,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37,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5,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3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3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8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74,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7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6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9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9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3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46,1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10,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96,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96,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14,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14,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5,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5,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5,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9 905,1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959,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68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68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68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68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80,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8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2,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2,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7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7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мероприятий, посвященных празднованию </w:t>
              <w:br/>
              <w:t>45-летия Даманских событ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 849,4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5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2 099,1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2 0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4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хозяйственному обществу - оператору региональной  информационно-навигационной систе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3,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6,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6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6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38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1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1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768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651 374,17</w:t>
            </w:r>
          </w:p>
        </w:tc>
      </w:tr>
      <w:tr>
        <w:trPr>
          <w:trHeight w:val="288" w:hRule="atLeast"/>
          <w:cantSplit w:val="true"/>
        </w:trPr>
        <w:tc>
          <w:tcPr>
            <w:tcW w:w="9546" w:type="dxa"/>
            <w:gridSpan w:val="7"/>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701"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73</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3:32:00Z</dcterms:created>
  <dc:creator>Keysystems.DWH.ReportDesigner</dc:creator>
  <dc:description/>
  <cp:keywords/>
  <dc:language>en-US</dc:language>
  <cp:lastModifiedBy>Пятышина Ольга Тимофеевна</cp:lastModifiedBy>
  <cp:lastPrinted>2014-10-24T09:27:00Z</cp:lastPrinted>
  <dcterms:modified xsi:type="dcterms:W3CDTF">2014-10-27T00:59:00Z</dcterms:modified>
  <cp:revision>12</cp:revision>
  <dc:subject>РЎРѕР·РґР°РЅ: oleg 10.11.2009 09:51:34; РР·РјРµРЅРµРЅ: admin 18.09.2014 15:59:24</dc:subject>
  <dc:title/>
</cp:coreProperties>
</file>