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0" w:type="dxa"/>
          <w:bottom w:w="0" w:type="dxa"/>
          <w:right w:w="0" w:type="dxa"/>
        </w:tblCellMar>
      </w:tblPr>
      <w:tblGrid>
        <w:gridCol w:w="5083"/>
        <w:gridCol w:w="1235"/>
        <w:gridCol w:w="1476"/>
        <w:gridCol w:w="1789"/>
      </w:tblGrid>
      <w:tr>
        <w:trPr>
          <w:trHeight w:val="1006"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7 </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к проекту закона Приморского края</w:t>
            </w:r>
          </w:p>
        </w:tc>
      </w:tr>
      <w:tr>
        <w:trPr>
          <w:trHeight w:val="304" w:hRule="atLeast"/>
        </w:trPr>
        <w:tc>
          <w:tcPr>
            <w:tcW w:w="9583"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203" w:hRule="atLeast"/>
        </w:trPr>
        <w:tc>
          <w:tcPr>
            <w:tcW w:w="6318" w:type="dxa"/>
            <w:gridSpan w:val="2"/>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265" w:type="dxa"/>
            <w:gridSpan w:val="2"/>
            <w:tcBorders/>
            <w:vAlign w:val="center"/>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6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19.12.2013 № 334-КЗ</w:t>
            </w:r>
          </w:p>
        </w:tc>
      </w:tr>
      <w:tr>
        <w:trPr>
          <w:trHeight w:val="978" w:hRule="atLeast"/>
        </w:trPr>
        <w:tc>
          <w:tcPr>
            <w:tcW w:w="9583" w:type="dxa"/>
            <w:gridSpan w:val="4"/>
            <w:tcBorders/>
            <w:vAlign w:val="center"/>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краевого бюджета по финансовому обеспечению</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государственных программ Приморского края на 2014 год </w:t>
            </w:r>
          </w:p>
        </w:tc>
      </w:tr>
      <w:tr>
        <w:trPr>
          <w:trHeight w:val="452" w:hRule="atLeast"/>
        </w:trPr>
        <w:tc>
          <w:tcPr>
            <w:tcW w:w="9583" w:type="dxa"/>
            <w:gridSpan w:val="4"/>
            <w:tcBorders/>
            <w:vAlign w:val="bottom"/>
          </w:tcPr>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08" w:hRule="atLeast"/>
        </w:trPr>
        <w:tc>
          <w:tcPr>
            <w:tcW w:w="5083"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123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1476"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1789"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Сумма на 2014 год</w:t>
            </w:r>
          </w:p>
        </w:tc>
      </w:tr>
      <w:tr>
        <w:trPr>
          <w:trHeight w:val="448" w:hRule="atLeast"/>
        </w:trPr>
        <w:tc>
          <w:tcPr>
            <w:tcW w:w="5083"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23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476"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789"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583" w:type="dxa"/>
        <w:jc w:val="left"/>
        <w:tblInd w:w="-10" w:type="dxa"/>
        <w:tblLayout w:type="fixed"/>
        <w:tblCellMar>
          <w:top w:w="0" w:type="dxa"/>
          <w:left w:w="0" w:type="dxa"/>
          <w:bottom w:w="0" w:type="dxa"/>
          <w:right w:w="0" w:type="dxa"/>
        </w:tblCellMar>
      </w:tblPr>
      <w:tblGrid>
        <w:gridCol w:w="5083"/>
        <w:gridCol w:w="1235"/>
        <w:gridCol w:w="1476"/>
        <w:gridCol w:w="1789"/>
      </w:tblGrid>
      <w:tr>
        <w:trPr>
          <w:tblHeader w:val="true"/>
          <w:trHeight w:val="285"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здравоохран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472 376,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Формирование эффективной системы организации медицин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56 647,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 856 647,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412,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87 415,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541,0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92,0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70 611,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бюджетные трансферты территориальному фонду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6 890,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45 728,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34 362,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90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 санитарного автотранспо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1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9 74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и расходных материалов для неонатального и аудиологического скрининг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приобретения оборудования для проведения пренатальной (дородовой) диагностики нарушений развития ребенка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5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по развитию службы кров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93,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мероприятий, направленных на совершенствование организации медицинской помощи пострадавшим при дорожно-транспортных происшествиях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7,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971,6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2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cпециализированными продуктами лечебного питания дл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4 564,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высокотехнологичных видов медицин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9,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вирусных препаратов для профилактики и лечения лиц, инфицированных вирусами иммунодефицита человека и гепатитов В и С</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730,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купка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роприятий, направленных на совершенствование организации медицинской помощи пострадавшим пр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рожно-транспортных происшеств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6 95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912,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68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мероприятий, направленных на проведение пренатальной (дородовой) диагностики нарушений развития ребе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42,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59,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32,1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007,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52,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65,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60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9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11 366,0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го медицинского центр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 31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ударственного учреждения здравоохранения "Приморский краевой онкологический диспансер" и пристройка к радиологическому корпу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каньона (40 ко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37,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87,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анатологический корпус на 1000 вскрыт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д в г. Владивостоке для государственного учреждения здравоохранения "Приморское краевое бюро судебно-медицинской экспертиз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874,1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6 456,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кадрового потенциа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единовременных выплат медицинским работник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51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ые компенсационные выплаты медицинским работникам в возрасте до 35 лет, прибывшим после окончания высшего образовательного учреждения на работу в сельский населенный пункт,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38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Развитие  образова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596 680,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36 566,3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136 566,3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737,8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38,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троительство, реконструкцию зда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6 63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5 75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обще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302 426,8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282 426,8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7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формированию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5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 721,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140,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региональных систем обще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8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99,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173,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4 718,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303,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769,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беспечение обучающихс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младших классах (1-4 включительно) бесплатным питание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0 53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6 267,8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1 573,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конным представителям) части расходов на оплату стоимости путёвки, приобретённой в организациях и (или) у индивидуальных предпринимателей, оказывающих услуги по организации отдыха и оздоровления дет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6,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96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86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49,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г. Севастопол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51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62,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3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1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рганизацию и обеспечение оздоровления и отдыха детей Приморского края (за исключением организации отдыха дете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каникулярное врем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794,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ё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16,4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участия делегации волонтеров Приморского края в подготовке и проведении ХХII Олимпийских зимних игр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ХI Паралимпийских зимних игр 2014 го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ороде Соч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18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7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ёжи Приморского края к службе в Вооружённых Сил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рофессионального образ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3 707,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3 707,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системы профессионального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2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22,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финансовое обеспечение мероприятий федеральной целевой программы развития образования на 2011 - 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72,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27 67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25,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образова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712,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8 887,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403,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4,0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10,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2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824,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24,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Социальная поддержка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961 989,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оциальная поддержка инвалидов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 427,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427,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краевому государственному бюджетному учреждению социального обслуживания "Екатериновский детский дом-интернат для умственно отсталых детей" для строительства очистных сооруж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4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718,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зданий под психоневрологический интерн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с. Новосысоевка Яковлевского рай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406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Комплексные меры по повышению качества жизни пожилых людей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842,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842,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4,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2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Комплексные меры по повышению качества жизни детей и семей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 детьми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 065,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5 065,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трудовой адаптации детей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Шаг навстреч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ревозка в пределах территории Приморского края несовершеннолетних, самовольно ушедших из семей, детских домов, школ-интернатов и иных детски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20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осуществляемые на территории Приморского края, за счет средств гранта, полученного от Фонда поддержки детей, находящих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3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189,3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4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ршение строительства объекта "Реабилитационный центр для детей и подростков с ограниченными возможностя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Гражданка Анучинского рай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408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Социальная поддержка пенсионеров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 268,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социальных программ субъектов российской Федерации,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52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5,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7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социальных программ субъектов Российской Федерации,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оказанием адресной социальной помощи неработающим пенсионерам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481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ступная сре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6 372,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 57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6 42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30,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50,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4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2 308,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08,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дпрограммы "Доступная среда" на 2013-2017 годы, со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4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мероприятия государственной программы Российской Федерации "Доступная среда" на 2011-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5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39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государственной программы Приморского края "Социальная поддержка населения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642 012,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95 075,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316,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7 336,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214,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6 737,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7,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721 936,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8 868,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предоставления гражданам мер социальной поддержки и социальных выпла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8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6,9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6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794,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5 84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О ветерана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Указом Президента Российской Федерации от 7 мая 2008 года № 714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 обеспечении жильем ветеранов Великой Отечественной войны 1941 - 1945 г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74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етеранах" и от 24 ноября 1995 год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1-ФЗ "О социальной защите инвали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62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77 674,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ое денежное поощрение при  награждении орденом "Родительская сла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52,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64 615,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70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 421,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4 280,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9 564,6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20,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ая доплата к трудовой пенсии лицам, имеющим особые заслуги перед Отечеств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риморским крае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91,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начального профессионального образования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1,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1 95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79 161,8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30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3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16,1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6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21,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3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19,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848,9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0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енежной выплаты на приобретение или строительство жилого помещения гражданам, утратившим жилые помещения в результате чрезвычайной ситуации, вызванной пожаром, произошедши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7 марта 2014 года на территории Амгунского сельского поселения Тернейского муниципального район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Содействие занятости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71 826,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 оказании содействия добровольному переселению в Приморский край соотечественников, проживающи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 рубежом"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558,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ов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членам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508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8,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членам их сем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Содействие занятости населения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4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2 268,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системы обучения, профессиональной подготовки по охране тру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функционирования программного комплекса по предоставлению государственных услуг в области содействия занятости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2,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краевых семинаров по совершенствованию системы оплаты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гноза баланса трудовых ресурсов по видам экономической деятельности на очередной год и плановый 2-летний перио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2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61,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9 830,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4 751,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5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Развитие культуры Приморского края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4 467,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Приморского края "Развитие культуры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64 467,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659,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3,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816,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8 255,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33,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социально значимых культурно-массовых мероприятий, направленных на сохранение, создание, популяризацию культурных ценностей, патриотическое воспитание, в том числе мероприятий, приуроченных к празднованию государственных праздн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83,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8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частия талантливых обучающихся в краевых государственных образовательных учреждениях Приморского края, творческих коллективов, отдельных исполнителей Приморского края в культурных мероприятиях, проводимы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гастролей краевых государственных театров и филармонии за пределами Приморского края, участие краевых государственных театров и филармонии в культурных мероприятиях за пределам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сийской Федерации в соответствии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 пунктом 1 статьи 9.1 Федерального закон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ъектах культурного наследия (памятниках истории и культуры) народ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оссийской Федерации" полномочий Российской Федерации в отношении объектов культурного наслед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476,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5 107,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по оплате договоров на выполнение работ, оказание услуг, связанных с капитальным ремонтом нефинансовых активов, получ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6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560,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е обеспечение детей-сирот и детей, оставшихся без попечения родителей, и лиц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 числа детей-сирот и детей, оставшихся без попечения родителей, обучающихся в краевых государственных учрежде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6,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856,1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иобретение светотехнического, звукоусиливающего оборудования для муниципальных учреждений культуры досугового типа, располож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территориях моногор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9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радиостанция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и размещение на телеканалах, вещающих на территории Приморского края, информационных материалов, направле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5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1 257,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театра оперы и бал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7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729,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528,1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107 491,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ьем отдельных категорий граждан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005,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005,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проектно-сметной документации для строительства жилья отдельным категориям граждан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122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5,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развития жилищного строительства на территории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152,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5 678,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несение изменений в схему территориального планиров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1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мониторинга и оценки состояния краевого и муниципальных рынков жиль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46,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475,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7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еспечение жильем молодых семей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417,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делам молодеж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24 417,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мероприятия подпрограммы "Обеспечение жильем молодых семей" федеральной целевой программы "Жилищ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011 - 2015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50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962,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эконом - клас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ейсмобезопасность территории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359,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59,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9,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оценки и контроля сейсмической опасности для безопас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4218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50 622,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0 829,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71,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тям-сиротам и детям, оставшимся без попечения родителей, лицам из их числа по договорам найма специализированных жилых помещ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457,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9 79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жилых помещений для предоставления по договорам найма специализированных жилых помещ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тям-сиротам, детям, оставшимся без попечения родителей, лицам из их числ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9 79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Чистая вод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605 001,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9 066,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на реконструкцию и модернизацию объек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866,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555 935,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ой до РЧВ на о. Русск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54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1 пусковой комплекс - "Водовод от сопки Опорная до РЧВ на о. Русск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2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реконструкцию объектов водопроводно-канализацион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70,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ереселение граждан из аварийного жилищного фонд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9 547,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97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мероприятий по переселению граждан из аварийного жилищного фонд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учетом необходимости развития малоэтажного жилищного строительства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573,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90 383,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372 683,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28,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527,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4 242,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фонда Приморского края "Фонд капитального ремонта многоквартирных дом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350,1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6,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поступивших от государственной корпорации Фонда содействия реформированию жилищно-коммунального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5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 615,1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мероприятий по капитальному ремонту многоквартирных домов за счет средств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6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643,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84,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584,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230,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70,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6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884,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84,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17 768,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6 888,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 306,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75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оснащение системы "ДДС-112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55,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581,1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онсервация сибиреязвенных захоронений на территории Приморского края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81,1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жарная безопасност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9 545,5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5 549,3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рнизация автопарка спецтехни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жарно-технического вооружения и другого пожарно-спасательного имущества государственно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 086,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996,1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7,1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населенных пунктов Приморского края объектами пожарной охраны (пожарные депо) краевых государственных казенных учреждений противопожарной служб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51,1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объекта пожарной охраны (пожарного депо) пожарной части 15 отряда противопожарной службы Приморского края по охране Лазовского муниципального рай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8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2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4 выезда в п. Анучин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226,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2 выезда в с. Малинов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710,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а пожарной охран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 выезда в с. Новогеоргиевк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84,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безопасности людей на водных объекта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7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атериально-техническое обеспечение краевых государственных казенных учреждений в сфере безопасности на водных объекта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3217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00 655,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3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7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87 30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5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6 509,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Охрана окружающей среды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 216,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бращение с твердыми бытовыми и промышленными отходам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2 287,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953,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утилизации непригодных к использованию пестицидов и агрохимика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953,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34,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4,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водохозяйственного комплекс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7 1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Биологическое разнообразие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 136,3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8,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41,3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реализации государственной программ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 682,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2 277,8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5,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12,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8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 40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ежегодного международного экологического форума "Природа без границ"</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4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физической культуры и спорт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43 933,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ссовой физической культуры и спорт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5 466,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43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43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10 034,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тандартизации и сертификации объектов спорта, находящихся на праве оперативного управления у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спортивного инвентаря и спортивного оборудования для обеспечения сдачи норм ГТО</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 84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5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и ремонт спортивных объектов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793,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стандартизации и сертификации объектов спорта муниципальной собствен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1,1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готовка спортивного резерв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0 573,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спортивно-восстановительного комплекса по ул. Серова в городе Владивостоке,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405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30,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 543,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обеспечение спортивным инвентарем, спортивным оборудованием и спортивными транспортными средствами муниципальных учреждений спортивной направленности, осуществляющих подготовку спортивного резер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92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 Развитие спорта высших достижений в Приморском крае "</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23 356,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экспозиции Приморского края в Олимпийском парке г. Сочи в период проведения ХХII зимних Олимпийских игр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2014 го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20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9 247,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861,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4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призовых выплат спортсменам, тренерам Приморского края за высокие спортивные результаты на всероссийских и международных спортивных соревнован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Приморского края "Развитие физической культуры и спорт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536,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6,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71 76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уристско-рекреационного комплекс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7 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4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Приморь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инфраструктуры индустрии туризм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использованием кластерного подход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21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вышение качества туристски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92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еестра туристских ресурсов, расположенных на территории Приморского края, с осуществлением их типологиз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 видам ту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одвижение туристского продукта Приморского края на российско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мировом туристских рынка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Развитие туризм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международного сотрудничества и развития туризм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0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49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58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рограмма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29 607,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cамо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8 046,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ности для населения Приморского края и организаций современных услуг в сфере информационно-коммуникационных технологий, в том числе создание центров общественного доступа к официальным сайтам государственных органов в местах приема граждан и других публичных местах (инфома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использованию информационно - коммуникационных технологий  в целях совершенствования системы государственного и муниципального управления, предоставления услуг, создания и развития информационно - аналитических, учетных и функциональных систе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4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итуационный центр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18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0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004,2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86,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61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1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712,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678,8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778,8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проекта по внедрению универсальной электронной карт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333,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4,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одернизация прикладных информационных систем поддержки выполнения исполнительными органами государственной власти Приморского края и органами местного самоуправления Приморского края основных функ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2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9,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54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8 85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направленные на обеспечение функционирования единого краевого электронного образовательн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тернет-портала "Электронная школа Приморь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2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 6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отрасли информационных технологий и телекоммуника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584,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11,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22,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я государственной программы "Информационное общество"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1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53 719,4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707,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002,4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9 669,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0 339,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транспортного комплекса Приморского края" на 2013-2021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 635 479,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Развитие транспортного комплекс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21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53,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4 753,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21,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9 03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в местностях Приморского края, приравненных к районам Крайнего Север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96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дорожной отрасл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1 913,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 661 913,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243,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3 500,5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8 166,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230,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Владивосток - Находка - порт Восточный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участке км 18+500 - км 40+80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2,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ектно- изыскательские работы строек будущих ле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72,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9 719,4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560,5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Владивосток - Артем на участке км 18 - км 43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06,9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Киевка - Преображение на участке км 18 - км 20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52,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мостового перехода через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 Мельгуновка на км 72 автомобильной дороги Михайловка - Турий Рог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6 128,3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автомобильной дорог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с. Новый - полуостров Де-Фриз - Седанка - бухта Патрокл с низководным мостом (эстакадой) Де-Фриз - Седан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58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63,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 - спортивному комплексу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г. Владивосток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7,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 23 - бухта Патрокл, Приморский край к улично-дорожной сети города Владивостока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йоне ул. Фадеева, ул. Космонав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ул. Снегово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 365,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Хасан на участке Нарвинский перевал км 74 - км 79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04,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54,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автомобильной дороги Уссурийск - Пограничный - Госграниц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участке км 51 - км 72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826,1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487,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развитию транспортной системы Росс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0,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объектов дорожного хозяйства 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6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5 9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6 239,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3 275,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1 926,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431,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598,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Информационно-навигационное обеспечение автомобильных маршрутов по транспортному коридору "Восток-Запад"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 - 2014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3 364,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6 081,1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ведение в постоянную эксплуатацию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16,7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информационно-навигационное обеспечение автомобильных маршрутов по транспортным коридорам "Север-Юг"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Восток-Запад"</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364,3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83,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бюджетных инвестиций хозяйственному обществу - оператору региональной  информационно-навигационной систем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21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83,2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овышение безопасности дорожного движения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5 447,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 26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26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5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1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2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7 664,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и комплексов видеофиксации нарушений Правил дорожного движения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6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526,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20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37,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91 888,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здание и развитие системы газоснабж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0 653,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5 653,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653,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Энергосбережение и повышение энергетической эффективност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46 983,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здание и эксплуатация региональной информационной системы в области энергосбережения в целях привлечения инвестиций в проекты повышения энергетической эффектив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 2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22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141,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141,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50,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7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зической культуры и 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038,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8,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43 257,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944,1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оказывающим на территории Приморского края услуги по теплоснабжению объек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5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организациям, оказывающим на территории Приморского края услуги по теплоснабжению объектов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 560,8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752,4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952,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52,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6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7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707,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7,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3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 251,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51,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20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477 064,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Социальное развитие села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53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53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улучшению жилищных условий граждан, проживающих в сельской местности Приморского края, в том числе молодых семей и молодых специалистов, осуществляемые за счет средств федеральн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50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37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0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5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Б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 в сельской мест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92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18 026,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716,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начинающих ферме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2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8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4 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нижение финансовых рисков и повышение финансовой устойчив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058,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8 058,0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91,6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1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574,5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76,8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16,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4,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40,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88,5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9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7 9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5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26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елиорации сельскохозяйственных земель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научно-исследовательских и опытно-конструкторских работ</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208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подотрасли растениеводства, переработки и реализации продукци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826,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7 826,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на приобретение элитных семян</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39,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148,2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гречих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оддержкой элитного семе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оказание несвязанной поддержки сельскохозяйственным товаропроизводителям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 62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 производством овощей защищенного грун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части затрат, связанных с гибелью объектов растениеводства в результате чрезвычайной ситуаци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летне-осенний период 2013 год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6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8 011,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подотрасли животноводства, племенного животноводства, комплексного оздоровления стада крупного рогатого скота, переработки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 реализации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6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7 907,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связанные с проведением конкурсов профессионального мастерства в област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22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403,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637,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751,4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Поддержка малых форм хозяйствования, садоводческих и дачных объединений и общест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7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 924,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держку экономически значимых региональных программ в области растениевод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3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8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505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38,9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оформлением земельных участков в собственность крестьянских (фермерских) хозяйст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беспечение функций управления реализации государственной программ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48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 813,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813,5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Развитие рыбохозяйственного комплекс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61 744,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1 190,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товарное (промышленное) рыбоводство и воспроизводство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90,3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возмещение части затрат, понесенных береговыми рыбоперерабатывающими организация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8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системы государствен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53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55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75,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1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осударственная программа "Развитие лесного хозяйства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3 473,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Охрана лесов от пожа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752,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8 752,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752,5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государственной программы "Развитие лесного хозяй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721,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лесного хозяй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6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4 721,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99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регулированию отношений в сфере оборота древесины на территор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19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24,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100,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программа "Экономическое развитие и инновационная экономика Приморского края"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533 551,3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Улучшение инвестиционного климата в Приморском крае" на 2013-</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1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0 485,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Формирование имиджа Приморского края как территории наибольшего благоприятствования для инвесто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213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монопрофильным муниципальным образованиям на реализацию мероприятий по поддержке и развитию социальной и инженерной инфраструктуры комплексных инвестиционных планов модернизации монопрофильных муниципальных образований за счет средств краевого бюдже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924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5,2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Развитие малого и среднего предпринимательства в Приморском крае" 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2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40 722,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ежегодного краевого конкурса "Предприниматель Приморь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Ты - Предпринимател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4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2 917,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среднего предпринима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2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регистрацией юридического лица, индивидуального предпринимателя, началом предпринимательской деятельности, выплатам по передаче прав на франшизу</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внутреннего рынка Российской Федерации, с целью возмещения части затрат, связанных с уплатой лизинговых платеже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75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4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69 75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 826,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9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40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3 11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61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22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1 267,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5 708,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Подпрограмма "Управление имуществом, находящимся в собственности и веден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9 126,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5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29 126,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852,3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5 817,7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5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456,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роприятия государственной программы "Экономическое развитие и инновационная экономика Приморского края"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а 2013-2017 год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457,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17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 457,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148,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зработка технического задания проекта Стратегии социально-экономическ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08,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Непрограммные направления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0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1 048,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Мероприятия непрограммных направлений деятельности органов государственной вла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21 048,4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41 618,3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69,6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228,2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8 586,6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4,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55,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8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49,9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34,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7,9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51,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и на подготовку управленческих кадров для организаций народного хозяй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06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24,0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399,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9,5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96,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финансов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6 576,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754,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5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086,6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770,5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1,7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04,7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184,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4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образования и нау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труда и социального развит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368,7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343,2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ые межбюджетные трансферты за счет средств резервного фонда Правительства Российской Федерации по предупреждению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ликвидации чрезвычайных ситуаций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ероприятия, финансируемые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за счет средств резервного фонда Правительства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73,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оставление единовременной материальной и финансовой помощи гражданам Российской Федерации, пострадавшим в результате чрезвычайной ситуации, за счет дотации из федерального бюджета на поддержку мер по обеспечению сбалансированности бюджет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81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87,3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3,6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8 085,6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947,4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4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3 076,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076,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Избирательная комисс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6 807,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450,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107,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014,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7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представительные органы муниципальных образований и глав муниципальных образова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7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в Законодательное Собрание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3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выборов Губернатор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6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856,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14 180,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43,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0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320,9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по состоянию на 1 сентября 2014 г.</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16,8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тарифам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9 043,9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65,0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 910,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10,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ветеринар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4 812,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38,2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118,8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12,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608,26</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35,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200,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2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23 010,18</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980,44</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5 61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06,2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венции на осуществление полномочий по составлению (изменению) списков кандидатов </w:t>
            </w:r>
          </w:p>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в присяжные заседатели федеральных судов общей юрисдикции в Российской Федераци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2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58,9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0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601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65,8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410,83</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3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 246,19</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0,72</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5,47</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внутренней политик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8 662,1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599,85</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31,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5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священных празднованию 45-летия Даманских событ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8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75,3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6,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61</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5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промышленности и транспорт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2,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01</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Департамент государственного заказа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9990000</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0 38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440,00</w:t>
            </w:r>
          </w:p>
        </w:tc>
      </w:tr>
      <w:tr>
        <w:trPr>
          <w:trHeight w:val="288" w:hRule="atLeast"/>
        </w:trPr>
        <w:tc>
          <w:tcPr>
            <w:tcW w:w="50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color w:val="000000"/>
                <w:sz w:val="24"/>
                <w:szCs w:val="24"/>
              </w:rPr>
              <w:t>Расходы на привлечение специализированных организаций для оказания услуг по экспертно-аналитическому сопровождению размещения заказов путем проведения торгов</w:t>
            </w:r>
          </w:p>
        </w:tc>
        <w:tc>
          <w:tcPr>
            <w:tcW w:w="12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1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940,00</w:t>
            </w:r>
          </w:p>
        </w:tc>
      </w:tr>
      <w:tr>
        <w:trPr>
          <w:trHeight w:val="288" w:hRule="atLeast"/>
        </w:trPr>
        <w:tc>
          <w:tcPr>
            <w:tcW w:w="779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Arial" w:hAnsi="Arial" w:cs="Arial"/>
                <w:sz w:val="2"/>
                <w:szCs w:val="2"/>
              </w:rPr>
            </w:pPr>
            <w:r>
              <w:rPr>
                <w:rFonts w:cs="Times New Roman" w:ascii="Times New Roman" w:hAnsi="Times New Roman"/>
                <w:b/>
                <w:bCs/>
                <w:color w:val="000000"/>
                <w:sz w:val="24"/>
                <w:szCs w:val="24"/>
              </w:rPr>
              <w:t>Всего расходов:</w:t>
            </w:r>
          </w:p>
        </w:tc>
        <w:tc>
          <w:tcPr>
            <w:tcW w:w="17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90 651 374,17</w:t>
            </w:r>
          </w:p>
        </w:tc>
      </w:tr>
      <w:tr>
        <w:trPr>
          <w:trHeight w:val="288" w:hRule="atLeast"/>
        </w:trPr>
        <w:tc>
          <w:tcPr>
            <w:tcW w:w="9583" w:type="dxa"/>
            <w:gridSpan w:val="4"/>
            <w:tcBorders/>
            <w:shd w:fill="FFFFFF" w:val="clear"/>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w:t>
            </w:r>
          </w:p>
        </w:tc>
      </w:tr>
    </w:tbl>
    <w:p>
      <w:pPr>
        <w:pStyle w:val="Normal"/>
        <w:widowControl/>
        <w:bidi w:val="0"/>
        <w:spacing w:lineRule="auto" w:line="276" w:before="0" w:after="200"/>
        <w:rPr/>
      </w:pPr>
      <w:r>
        <w:rPr/>
      </w:r>
    </w:p>
    <w:sectPr>
      <w:headerReference w:type="default" r:id="rId2"/>
      <w:headerReference w:type="first" r:id="rId3"/>
      <w:type w:val="nextPage"/>
      <w:pgSz w:w="11950" w:h="16901"/>
      <w:pgMar w:left="1417" w:right="85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PAGE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60</w:t>
    </w:r>
    <w:r>
      <w:rPr>
        <w:sz w:val="20"/>
        <w:szCs w:val="20"/>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51:00Z</dcterms:created>
  <dc:creator>Keysystems.DWH.ReportDesigner</dc:creator>
  <dc:description/>
  <cp:keywords/>
  <dc:language>en-US</dc:language>
  <cp:lastModifiedBy>Зверева Ирина Викторовна</cp:lastModifiedBy>
  <cp:lastPrinted>2014-10-24T09:01:00Z</cp:lastPrinted>
  <dcterms:modified xsi:type="dcterms:W3CDTF">2014-10-23T22:07:00Z</dcterms:modified>
  <cp:revision>5</cp:revision>
  <dc:subject>РЎРѕР·РґР°РЅ: oleg 10.11.2009 09:51:34; РР·РјРµРЅРµРЅ: admin 18.09.2014 17:34:15</dc:subject>
  <dc:title/>
</cp:coreProperties>
</file>