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55667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налоге на имущество организаций" (первое чтение)  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ассмотреть проект закона Приморского края 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 на очередном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Предложить Законодательному Собранию принять решение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15 минут, в том числе время для доклада – 10 минут, для со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>председателя комитета                                                                  Р.А. Манокон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44:00Z</dcterms:created>
  <dc:creator>Printsec_a1</dc:creator>
  <dc:description/>
  <cp:keywords/>
  <dc:language>en-US</dc:language>
  <cp:lastModifiedBy>Пятышина Ольга Тимофеевна</cp:lastModifiedBy>
  <cp:lastPrinted>2014-10-24T12:05:00Z</cp:lastPrinted>
  <dcterms:modified xsi:type="dcterms:W3CDTF">2014-10-24T01:05:00Z</dcterms:modified>
  <cp:revision>11</cp:revision>
  <dc:subject/>
  <dc:title> </dc:title>
</cp:coreProperties>
</file>