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комитет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и финансовым ресурсам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4.10.2014 № 520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а Законодательного Собрания Приморского края по бюджетно-налоговой политике и финансовым ресурсам о соответствии проекта закона Приморского края "О краевом бюджете на 2015 год и плановый период </w:t>
        <w:br/>
        <w:t xml:space="preserve">2016 и 2017 годов" и представленных с ним документов и материалов требованиям частей 1-3 статьи 66 Закона Приморского края </w:t>
        <w:br/>
        <w:t>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оект закона Приморского края "О краевом бюджете на 2015 год и плановый период 2016 и 2017 годов" внесен в Законодательное Собрание Приморского края 20 октября 2014 года с соблюдением срока, установленного частью 1 статьи 66 Закона Приморского края "О бюджетном устройстве, бюджетном процессе и межбюджетных отношениях в Приморском крае" (далее – Закон). </w:t>
      </w:r>
    </w:p>
    <w:p>
      <w:pPr>
        <w:pStyle w:val="TextBodyIndent"/>
        <w:rPr/>
      </w:pPr>
      <w:r>
        <w:rPr>
          <w:sz w:val="28"/>
          <w:szCs w:val="28"/>
        </w:rPr>
        <w:t>Документы и материалы, представленные Губернатором Приморского края одновременно с проектом закона Приморского края "О краевом бюджете на 2015 год и плановый период 2016 и 2017 годов", по своему составу соответствуют требованиям частей 1-3 статьи 66 Зак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комитет Законодательного Собрания по бюджетно-налоговой политике и финансовым ресурсам отмечает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закона Приморского края "О бюджете территориального фонда обязательного медицинского страхования Приморского края на 2015 год и плановый период 2016 и 2017 годов" внесен Губернатором Приморского края 21 октября 2014 года с нарушением срока, установленного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  <w:br/>
        <w:t>статьи 66 Закона. Указанной статьей предусмотрено, что проект закона Приморского края о бюджете территориального фонда обязательного медицинского страхования на очередной финансовый год и плановый период вносится Губернатором Приморского края в Законодательное Собрание Приморского края одновременно с проектом закона о краев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части 2 статьи 66 Закона о представлении копии проектов законов Приморского края о краевом бюджете на очередной финансовый год и плановый период и о бюджете территориального фонда обязательного медицинского страхования Приморского края на очередной финансовый год и плановый период со всеми приложениями в электронном виде выполнено.</w:t>
        <w:tab/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митет считает, что требования частей 1-3 статьи 66 Закона по представленным документам и материалам к проекту закона Приморского края "О краевом бюджете на 2015 год и плановый период 2016 и 2017 годов" в   целом   выполнены  и  препятствий к началу процедуры  рассмотрения законопроекта "О краевом бюджете на 2015 год и плановый период 2016 и 2017 годов" не имеется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                                           Р.А. Маноконов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СОГЛАСОВАН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65" w:hRule="atLeast"/>
        </w:trPr>
        <w:tc>
          <w:tcPr>
            <w:tcW w:w="478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Д.А. Виноградов</w:t>
            </w:r>
          </w:p>
        </w:tc>
        <w:tc>
          <w:tcPr>
            <w:tcW w:w="4785" w:type="dxa"/>
            <w:tcBorders/>
          </w:tcPr>
          <w:p>
            <w:pPr>
              <w:pStyle w:val="Header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аппарата Законодательного Собрания </w:t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А. Володи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26:00Z</dcterms:created>
  <dc:creator>kulagina_n_k</dc:creator>
  <dc:description/>
  <cp:keywords/>
  <dc:language>en-US</dc:language>
  <cp:lastModifiedBy>Пятышина Ольга Тимофеевна</cp:lastModifiedBy>
  <cp:lastPrinted>2014-10-24T10:04:00Z</cp:lastPrinted>
  <dcterms:modified xsi:type="dcterms:W3CDTF">2014-10-23T23:05:00Z</dcterms:modified>
  <cp:revision>26</cp:revision>
  <dc:subject/>
  <dc:title>Приложение</dc:title>
</cp:coreProperties>
</file>