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по государственным программам Приморского края и непрограммным направлениям деятельности на 2015 год </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36 837,1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34 889,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5 989,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1 947,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1 947,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ценным питанием беременных женщин, кормящих мат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 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49 12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98 339,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78 339,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3 246,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рганизация и провед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8 694,0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8 694,0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239,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032,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54 290,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759,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759,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831,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2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200,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8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79 952,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089,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09 152,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Указом Президента Российской Федерации от 7 мая 2008 года № 714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еспечении жильем ветеранов Великой Отечественной войны 1941 - 1945 г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ФЗ "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9 302,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81,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административно-территориальным делением по состоян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8 213,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8 966,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8 966,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308,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84,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41 543,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038,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538,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 - клас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ейсмобезопасность территории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226,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7 366,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8 6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2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92 04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4 260,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545,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531,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683,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848,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п.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13,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7 096,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9 586,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6,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50,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776,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6 886,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8 488,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218,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01,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 Развитие спорта высших достижений в Приморском крае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8 305,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8 305,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118,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429,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37,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37,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241,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241,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1 109,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5 375,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5 375,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3,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обслуживание комплексной информационной системы разработки, мониторинга и контроля государственных програм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600,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600,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38,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530,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530,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62 290,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1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имущества, необходимог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уществления пассажирских перевоз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Подъез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км 18 - км 2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72 - км 96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 - 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лично-дорожной сети города Владивосто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е ул. Фадеева, ул. Космонав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ул. Снегов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меющих круглогодичной связи с сетью автомобильных дорог общего поль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5 451,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9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9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94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2 085,6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7 804,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3 047,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189,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7 39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28,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28,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94 005,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тр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2 830,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2 830,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299,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299,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2,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94 464,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94 464,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60,5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22,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36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36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835,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7,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0,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998,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1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347 594,47</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6</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27:00Z</dcterms:created>
  <dc:creator>Keysystems.DWH.ReportDesigner</dc:creator>
  <dc:description/>
  <cp:keywords/>
  <dc:language>en-US</dc:language>
  <cp:lastModifiedBy>Зверева Ирина Викторовна</cp:lastModifiedBy>
  <dcterms:modified xsi:type="dcterms:W3CDTF">2014-10-18T04:36:00Z</dcterms:modified>
  <cp:revision>11</cp:revision>
  <dc:subject>РЎРѕР·РґР°РЅ: oleg 10.11.2009 09:51:34; РР·РјРµРЅРµРЅ: admin 09.10.2014 14:32:35</dc:subject>
  <dc:title/>
</cp:coreProperties>
</file>