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59607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порядке проведения экспертизы муниципальных нормативных правовых актов, затрагивающих вопросы осуществления предприни-мательской и инвестиционной деятельности, и о порядке проведения оценки регулирующего воздействия проектов муниципальных нормати-вных правовых актов, затрагивающих вопросы осуществления предприни-мательской и инвестиционной деятельности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>"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и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"</w:t>
      </w:r>
      <w:r>
        <w:rPr>
          <w:szCs w:val="28"/>
        </w:rPr>
        <w:t xml:space="preserve">, внесенный Губернатором края Миклушевским В.В. в качестве законодательной инициативы, заслушав заместителя директора департамента экономики и стратегического развития Приморского края Терлецкую А.Н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 "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и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и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" </w:t>
      </w:r>
      <w:r>
        <w:rPr>
          <w:szCs w:val="28"/>
        </w:rPr>
        <w:t>в первом чтении дополнительным вопросом на очередном заседании Законодательного Собрания в ок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Ищенко Сергею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4-10-21T03:34:00Z</dcterms:modified>
  <cp:revision>5</cp:revision>
  <dc:subject/>
  <dc:title> </dc:title>
</cp:coreProperties>
</file>