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внесении изменения </w:t>
              <w:br/>
              <w:t>в приложение 4 к Закону Примор-ского края "О разграничении имущества, находящегося в муни-ципальной собственности, между Лазовским муниципальным рай-</w:t>
              <w:br/>
              <w:t>оном и поселениями, образован-ными в границах Лаз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4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10-16T04:52:00Z</dcterms:modified>
  <cp:revision>8</cp:revision>
  <dc:subject/>
  <dc:title>Проект подготовлен комитетом Законодательного Собрания по экономической политике и собственности</dc:title>
</cp:coreProperties>
</file>