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73859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-жение 4 к Закону Приморского края "О разграничении имущества, находя-щегося в муниципальной собствен-ности, между Лазовским муници-пальным районом и поселениями, образованными в границах Лазо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, и учитывая  просьбу председателя Думы Лазовского муниципального района о принятии проекта закона одновременно в трех чтениях</w:t>
      </w:r>
      <w:r>
        <w:rPr>
          <w:szCs w:val="24"/>
        </w:rPr>
        <w:t xml:space="preserve"> в связи с тем, что в данном проекте закона указана квартира и сроки предоставления бесплатной приватизации заканчиваются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6:00Z</dcterms:created>
  <dc:creator>nik</dc:creator>
  <dc:description/>
  <cp:keywords/>
  <dc:language>en-US</dc:language>
  <cp:lastModifiedBy>harlamova_v_m</cp:lastModifiedBy>
  <cp:lastPrinted>2012-01-30T16:21:00Z</cp:lastPrinted>
  <dcterms:modified xsi:type="dcterms:W3CDTF">2014-10-20T22:18:00Z</dcterms:modified>
  <cp:revision>6</cp:revision>
  <dc:subject/>
  <dc:title> </dc:title>
</cp:coreProperties>
</file>