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3419538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</w:t>
              <w:br/>
              <w:t>приложение 4 к Закону Приморского края "О разграничении имущества, находящегося в муниципальной собственности, между Лазовским муниципальным районом и посе-лениями, образованными в границах Лазовского муниципального 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4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, внесенный Думой Лазовского муниципального района, заслушав мнения депутатов, комитет</w:t>
        <w:b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я в приложение 4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я в приложение 4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Барабанову А.Н., председателю Думы Лаз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econom-a8</dc:creator>
  <dc:description/>
  <cp:keywords/>
  <dc:language>en-US</dc:language>
  <cp:lastModifiedBy>harlamova_v_m</cp:lastModifiedBy>
  <cp:lastPrinted>2014-04-29T14:58:00Z</cp:lastPrinted>
  <dcterms:modified xsi:type="dcterms:W3CDTF">2014-10-19T22:30:00Z</dcterms:modified>
  <cp:revision>43</cp:revision>
  <dc:subject/>
  <dc:title> </dc:title>
</cp:coreProperties>
</file>