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</w:rPr>
      </w:pPr>
      <w:r>
        <w:rPr>
          <w:b/>
        </w:rPr>
        <w:t>(четверты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10.2014</w:t>
        <w:tab/>
        <w:tab/>
        <w:tab/>
        <w:tab/>
        <w:t xml:space="preserve">   пгт. Кировский</w:t>
        <w:tab/>
        <w:tab/>
        <w:t xml:space="preserve"> </w:t>
        <w:tab/>
        <w:tab/>
        <w:t>№ 5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15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законодательной инициативе Думы Кировского муниципального района по внесению в Законодательное Собрание Приморского края проекта Закона Приморского края «О внесении изменений в приложение 3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к Закону Приморского края от 25.12.2007 года № 180-КЗ «О разграничении имущества, находящегося в муниципальной собственности между Кировским муниципальным районом и поселениями, образованными в границах Кировского муниципального района»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В соответствии с Законом Приморского края от 22.12.2008 года № 373-КЗ «О законодательной деятельности в Приморском крае», руководствуясь статьей 17 Устава Кировского муниципального района, принятого решением Думы Кировского муниципального района от 08.07.2005 года № 126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ума Кир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в порядке законодательной инициативы в Законодательное Собрание Приморского края проект Закона Приморского края «О внесении изменения в приложение 3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к Закону Приморского края от 25.12.2007 года № 180-КЗ «О разграничении имущества, находящегося в муниципальной собственности между Кировским муниципальным районом и поселениями, образованными в границах Кировского муниципального района» (прилагаетс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При рассмотрении данной законодательной инициативы в Законодательном Собрании Приморского края назначить официальным представителем председателя Думы Кировского муниципального района М.Ю. Хуторног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ab/>
        <w:t xml:space="preserve">       М.Ю. Хутор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30:00Z</dcterms:created>
  <dc:creator>Admin</dc:creator>
  <dc:description/>
  <cp:keywords/>
  <dc:language>en-US</dc:language>
  <cp:lastModifiedBy>Admin</cp:lastModifiedBy>
  <cp:lastPrinted>2014-10-03T11:18:00Z</cp:lastPrinted>
  <dcterms:modified xsi:type="dcterms:W3CDTF">2014-10-03T01:19:00Z</dcterms:modified>
  <cp:revision>5</cp:revision>
  <dc:subject/>
  <dc:title> </dc:title>
</cp:coreProperties>
</file>