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ект внесен </w:t>
      </w:r>
    </w:p>
    <w:p>
      <w:pPr>
        <w:pStyle w:val="Normal"/>
        <w:ind w:left="6372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умой Кировского</w:t>
      </w:r>
    </w:p>
    <w:p>
      <w:pPr>
        <w:pStyle w:val="Normal"/>
        <w:ind w:left="6372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 А К О Н  П Р И М О Р С К О Г О  К Р А 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ИЛОЖЕНИЕ 3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</w:rPr>
        <w:t xml:space="preserve"> К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У ПРИМОРСКОГО КРАЯ "О РАЗГРАНИЧЕНИИ ИМУЩЕСТВА, НАХОДЯЩЕГОСЯ В МУНИЦИПАЛЬНОЙ СОБСТВЕННОСТИ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ДУ КИРОВСКИМ МУНИЦИПАЛЬНЫМ РАЙОНОМ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СЕЛЕНИЯМИ, ОБРАЗОВАННЫМИ В ГРАНИЦАХ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ИРОВСКОГО МУНИЦИПАЛЬНОГО РАЙОНА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нести в приложение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 Закону Приморского края от 25 декабря</w:t>
        <w:br/>
        <w:t>2007 года № 180-КЗ "О разграничении имущества, находящегося в муниципальной собственности, между Кировским муниципальным районом и поселениями, образованными в границах Кировского муниципального района" (Ведомости Законодательного Собрания Приморского края, 2007,</w:t>
        <w:br/>
        <w:t xml:space="preserve">№ 60, стр. 2; 2009, № 101, стр. 11; 2011, № 193, стр. 2; № 202, стр. 3; 2014, </w:t>
        <w:br/>
        <w:t>№ 73, стр. 3) следующие изменения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"</w:t>
      </w:r>
      <w:r>
        <w:rPr>
          <w:rFonts w:cs="Times New Roman" w:ascii="Times New Roman" w:hAnsi="Times New Roman"/>
          <w:sz w:val="28"/>
          <w:szCs w:val="28"/>
        </w:rPr>
        <w:t>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 дополнить</w:t>
        <w:br/>
        <w:t>пунктами 21-121 следующего содержани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61"/>
        <w:gridCol w:w="1418"/>
        <w:gridCol w:w="567"/>
        <w:gridCol w:w="425"/>
        <w:gridCol w:w="1276"/>
        <w:gridCol w:w="1417"/>
        <w:gridCol w:w="1418"/>
        <w:gridCol w:w="1276"/>
      </w:tblGrid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5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</w:rPr>
              <w:t>пгт Киров-ский,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</w:rPr>
              <w:t>ул. Колхоз-ная, 57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627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67611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 казна Кировск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иров-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57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дание матери-ального скл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</w:rPr>
              <w:t>пгт Киров-ский,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</w:rPr>
              <w:t>ул. Колхоз-ная, 57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605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18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 казна Кировск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иров-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57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Хозяй-ственный скл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</w:rPr>
              <w:t>пгт Киров-ский,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</w:rPr>
              <w:t>ул. Колхоз-ная, 57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left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</w:rPr>
              <w:t>248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 казна Кировск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иров-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61"/>
        <w:gridCol w:w="1418"/>
        <w:gridCol w:w="567"/>
        <w:gridCol w:w="425"/>
        <w:gridCol w:w="1276"/>
        <w:gridCol w:w="1417"/>
        <w:gridCol w:w="1418"/>
        <w:gridCol w:w="1276"/>
      </w:tblGrid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5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жилое помеще-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</w:rPr>
              <w:t>пгт Киров-ский,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</w:rPr>
              <w:t>ул. Колхоз-ная, 57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left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66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6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 казна Кировск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иров-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57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ба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пгт Киров-ский,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ул. Колхоз-ная, 57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46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87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 казна Кировск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иров-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57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осос в сбо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иров-ский,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лхоз-ная, 57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left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5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 казна Кировск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иров-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57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к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иров-ский,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лхоз-ная, 57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9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ая  казна Кировск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иров-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57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к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иров-ский,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лхоз-ная, 57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left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1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 казна Кировск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иров-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57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прес-сор гараж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иров-ский,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лхоз-ная, 57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left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 казна Кировск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иров-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57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пью-тер Пенти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иров-ский,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лхоз-ная, 57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left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ая  казна Кировск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иров-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5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61"/>
        <w:gridCol w:w="1418"/>
        <w:gridCol w:w="567"/>
        <w:gridCol w:w="425"/>
        <w:gridCol w:w="1276"/>
        <w:gridCol w:w="1417"/>
        <w:gridCol w:w="1418"/>
        <w:gridCol w:w="1276"/>
      </w:tblGrid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ЭВЦ 6-6.5-8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иров-ский,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лхоз-ная, 57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16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 казна Кировск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иров-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57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ос </w:t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80-50-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иров-ский,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лхоз-ная, 57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 казна Кировск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иров-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57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ос мембран-ный вакуум-ный </w:t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ВН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иров-ский,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лхоз-ная, 57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3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 казна Кировск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иров-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57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жарная сигнали-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иров-ский,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лхоз-ная, 57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6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3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 казна Кировск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иров-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57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одопро-водные с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1" w:right="-108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пгт Киров-ский,</w:t>
            </w:r>
          </w:p>
          <w:p>
            <w:pPr>
              <w:pStyle w:val="Normal"/>
              <w:numPr>
                <w:ilvl w:val="0"/>
                <w:numId w:val="0"/>
              </w:numPr>
              <w:ind w:left="-81" w:right="-108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ул. Колхоз-ная, 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 казна Кировск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иров-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57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одопро-водные с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1" w:right="-108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пгт Киров-ский,</w:t>
            </w:r>
          </w:p>
          <w:p>
            <w:pPr>
              <w:pStyle w:val="Normal"/>
              <w:numPr>
                <w:ilvl w:val="0"/>
                <w:numId w:val="0"/>
              </w:numPr>
              <w:ind w:left="-81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Гоголя, </w:t>
            </w:r>
          </w:p>
          <w:p>
            <w:pPr>
              <w:pStyle w:val="Normal"/>
              <w:numPr>
                <w:ilvl w:val="0"/>
                <w:numId w:val="0"/>
              </w:numPr>
              <w:ind w:left="-81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  <w:p>
            <w:pPr>
              <w:pStyle w:val="Normal"/>
              <w:numPr>
                <w:ilvl w:val="0"/>
                <w:numId w:val="0"/>
              </w:numPr>
              <w:ind w:left="-81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 казна Кировск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иров-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57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ети канали-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1" w:right="-108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пгт Киров-ский,</w:t>
            </w:r>
          </w:p>
          <w:p>
            <w:pPr>
              <w:pStyle w:val="Normal"/>
              <w:numPr>
                <w:ilvl w:val="0"/>
                <w:numId w:val="0"/>
              </w:numPr>
              <w:ind w:left="-81" w:right="-108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ул. Колхоз-ная, 33а-1</w:t>
            </w:r>
          </w:p>
          <w:p>
            <w:pPr>
              <w:pStyle w:val="Normal"/>
              <w:numPr>
                <w:ilvl w:val="0"/>
                <w:numId w:val="0"/>
              </w:numPr>
              <w:ind w:left="-81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81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22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 казна Кировск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иров-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61"/>
        <w:gridCol w:w="1418"/>
        <w:gridCol w:w="567"/>
        <w:gridCol w:w="425"/>
        <w:gridCol w:w="1276"/>
        <w:gridCol w:w="1417"/>
        <w:gridCol w:w="1418"/>
        <w:gridCol w:w="1276"/>
      </w:tblGrid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1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ети канали-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1" w:right="-108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пгт Киров-ский,</w:t>
            </w:r>
          </w:p>
          <w:p>
            <w:pPr>
              <w:pStyle w:val="Normal"/>
              <w:numPr>
                <w:ilvl w:val="0"/>
                <w:numId w:val="0"/>
              </w:numPr>
              <w:ind w:left="-81" w:right="-108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ул. Колхоз-ная, 33а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3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97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 казна Кировск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иров-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57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9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вневая канали-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1" w:right="-108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пгт Киров-ский,</w:t>
            </w:r>
          </w:p>
          <w:p>
            <w:pPr>
              <w:pStyle w:val="Normal"/>
              <w:numPr>
                <w:ilvl w:val="0"/>
                <w:numId w:val="0"/>
              </w:numPr>
              <w:ind w:left="-81" w:right="-108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ул. Комсо-моль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9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41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 казна Кировск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иров-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57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вне-стоки детского сад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пгт Киров-ский,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ул. Совет-ская,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1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 казна Кировск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иров-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57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1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вне-</w:t>
            </w:r>
          </w:p>
          <w:p>
            <w:pPr>
              <w:pStyle w:val="Normal"/>
              <w:ind w:left="-81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пгт Киров-ский,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ул. Парти-занская, 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312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 казна Кировск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иров-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57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3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ети канали-зации боль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1" w:right="-108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пгт Киров-ский,</w:t>
            </w:r>
          </w:p>
          <w:p>
            <w:pPr>
              <w:pStyle w:val="Normal"/>
              <w:numPr>
                <w:ilvl w:val="0"/>
                <w:numId w:val="0"/>
              </w:numPr>
              <w:ind w:left="-81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лхоз-ная, 29</w:t>
            </w:r>
          </w:p>
          <w:p>
            <w:pPr>
              <w:pStyle w:val="Normal"/>
              <w:numPr>
                <w:ilvl w:val="0"/>
                <w:numId w:val="0"/>
              </w:numPr>
              <w:ind w:left="-81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4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876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 казна Кировск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иров-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57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3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ети канали-зации детского сад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1" w:right="-108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пгт Киров-ский,</w:t>
            </w:r>
          </w:p>
          <w:p>
            <w:pPr>
              <w:pStyle w:val="Normal"/>
              <w:numPr>
                <w:ilvl w:val="0"/>
                <w:numId w:val="0"/>
              </w:numPr>
              <w:ind w:left="-81" w:right="-108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ул. Совет-ская, 48</w:t>
            </w:r>
          </w:p>
          <w:p>
            <w:pPr>
              <w:pStyle w:val="Normal"/>
              <w:numPr>
                <w:ilvl w:val="0"/>
                <w:numId w:val="0"/>
              </w:numPr>
              <w:ind w:left="-81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34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 казна Кировск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иров-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57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3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ети канали-зации детского сада №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1" w:right="-108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пгт Киров-ский,</w:t>
            </w:r>
          </w:p>
          <w:p>
            <w:pPr>
              <w:pStyle w:val="Normal"/>
              <w:numPr>
                <w:ilvl w:val="0"/>
                <w:numId w:val="0"/>
              </w:numPr>
              <w:ind w:left="-81" w:right="-108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ул. Проле-тарская,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888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 казна Кировск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иров-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61"/>
        <w:gridCol w:w="1418"/>
        <w:gridCol w:w="567"/>
        <w:gridCol w:w="425"/>
        <w:gridCol w:w="1276"/>
        <w:gridCol w:w="1417"/>
        <w:gridCol w:w="1418"/>
        <w:gridCol w:w="1276"/>
      </w:tblGrid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1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ети канали-зации детского сада №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1" w:right="-108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пгт Киров-ский,</w:t>
            </w:r>
          </w:p>
          <w:p>
            <w:pPr>
              <w:pStyle w:val="Normal"/>
              <w:numPr>
                <w:ilvl w:val="0"/>
                <w:numId w:val="0"/>
              </w:numPr>
              <w:ind w:left="-81" w:right="-108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ул. Уткин-ская, 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0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199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 казна Кировск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иров-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57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6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ети канали-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1" w:right="-108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пгт Киров-ский,</w:t>
            </w:r>
          </w:p>
          <w:p>
            <w:pPr>
              <w:pStyle w:val="Normal"/>
              <w:numPr>
                <w:ilvl w:val="0"/>
                <w:numId w:val="0"/>
              </w:numPr>
              <w:ind w:left="-81" w:right="-108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ул. Комсо-моль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7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86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 казна Кировск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иров-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57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ети канали-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1" w:right="-108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пгт Киров-ский,</w:t>
            </w:r>
          </w:p>
          <w:p>
            <w:pPr>
              <w:pStyle w:val="Normal"/>
              <w:numPr>
                <w:ilvl w:val="0"/>
                <w:numId w:val="0"/>
              </w:numPr>
              <w:ind w:left="-81" w:right="-108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ул. Ленин-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1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20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 казна Кировск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иров-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57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ети канали-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1" w:right="-108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пгт Киров-ский,</w:t>
            </w:r>
          </w:p>
          <w:p>
            <w:pPr>
              <w:pStyle w:val="Normal"/>
              <w:numPr>
                <w:ilvl w:val="0"/>
                <w:numId w:val="0"/>
              </w:numPr>
              <w:ind w:left="-81" w:right="-108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микро-</w:t>
            </w:r>
          </w:p>
          <w:p>
            <w:pPr>
              <w:pStyle w:val="Normal"/>
              <w:numPr>
                <w:ilvl w:val="0"/>
                <w:numId w:val="0"/>
              </w:numPr>
              <w:ind w:left="-81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 "Мелио-ратор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75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185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 казна Кировск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иров-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57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ети канали-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1" w:right="-108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пгт Киров-ский,</w:t>
            </w:r>
          </w:p>
          <w:p>
            <w:pPr>
              <w:pStyle w:val="Normal"/>
              <w:numPr>
                <w:ilvl w:val="0"/>
                <w:numId w:val="0"/>
              </w:numPr>
              <w:ind w:left="-81" w:right="-108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ул. Набе-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7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17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 казна Кировск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иров-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57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ети канали-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1" w:right="-108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пгт Киров-ский,</w:t>
            </w:r>
          </w:p>
          <w:p>
            <w:pPr>
              <w:pStyle w:val="Normal"/>
              <w:numPr>
                <w:ilvl w:val="0"/>
                <w:numId w:val="0"/>
              </w:numPr>
              <w:ind w:left="-81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абе-режная, 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5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32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 казна Кировск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иров-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57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ети канали-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1" w:right="-108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пгт Киров-ский,</w:t>
            </w:r>
          </w:p>
          <w:p>
            <w:pPr>
              <w:pStyle w:val="Normal"/>
              <w:numPr>
                <w:ilvl w:val="0"/>
                <w:numId w:val="0"/>
              </w:numPr>
              <w:ind w:left="-81" w:right="-108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ул. Набе-режная, 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75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 казна Кировск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иров-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61"/>
        <w:gridCol w:w="1418"/>
        <w:gridCol w:w="567"/>
        <w:gridCol w:w="425"/>
        <w:gridCol w:w="1276"/>
        <w:gridCol w:w="1417"/>
        <w:gridCol w:w="1418"/>
        <w:gridCol w:w="1276"/>
      </w:tblGrid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1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2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ети канали-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1" w:right="-108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пгт Киров-ский,</w:t>
            </w:r>
          </w:p>
          <w:p>
            <w:pPr>
              <w:pStyle w:val="Normal"/>
              <w:numPr>
                <w:ilvl w:val="0"/>
                <w:numId w:val="0"/>
              </w:numPr>
              <w:ind w:left="-81" w:right="-108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ул. Набе-режная, 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46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74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 казна Кировск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иров-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57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3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ети канали-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1" w:right="-108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пгт Киров-ский,</w:t>
            </w:r>
          </w:p>
          <w:p>
            <w:pPr>
              <w:pStyle w:val="Normal"/>
              <w:numPr>
                <w:ilvl w:val="0"/>
                <w:numId w:val="0"/>
              </w:numPr>
              <w:ind w:left="-81" w:right="-108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ул. Парти-зан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3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572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 казна Кировск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иров-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57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4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ети канали-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1" w:right="-108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пгт Киров-ский,</w:t>
            </w:r>
          </w:p>
          <w:p>
            <w:pPr>
              <w:pStyle w:val="Normal"/>
              <w:numPr>
                <w:ilvl w:val="0"/>
                <w:numId w:val="0"/>
              </w:numPr>
              <w:ind w:left="-81" w:right="-108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ул. Совет-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 казна Кировск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иров-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57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5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ети канали-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1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иров-ский,</w:t>
            </w:r>
          </w:p>
          <w:p>
            <w:pPr>
              <w:pStyle w:val="Normal"/>
              <w:numPr>
                <w:ilvl w:val="0"/>
                <w:numId w:val="0"/>
              </w:numPr>
              <w:ind w:left="-81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Спор-</w:t>
            </w:r>
          </w:p>
          <w:p>
            <w:pPr>
              <w:pStyle w:val="Normal"/>
              <w:numPr>
                <w:ilvl w:val="0"/>
                <w:numId w:val="0"/>
              </w:numPr>
              <w:ind w:left="-81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вный</w:t>
            </w:r>
          </w:p>
          <w:p>
            <w:pPr>
              <w:pStyle w:val="Normal"/>
              <w:numPr>
                <w:ilvl w:val="0"/>
                <w:numId w:val="0"/>
              </w:numPr>
              <w:ind w:left="-81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37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02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 казна Кировск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иров-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57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6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ети канали-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1" w:right="-108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пгт Киров-ский,</w:t>
            </w:r>
          </w:p>
          <w:p>
            <w:pPr>
              <w:pStyle w:val="Normal"/>
              <w:numPr>
                <w:ilvl w:val="0"/>
                <w:numId w:val="0"/>
              </w:numPr>
              <w:ind w:left="-81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ев-ченко -</w:t>
            </w:r>
          </w:p>
          <w:p>
            <w:pPr>
              <w:pStyle w:val="Normal"/>
              <w:numPr>
                <w:ilvl w:val="0"/>
                <w:numId w:val="0"/>
              </w:numPr>
              <w:ind w:left="-81" w:right="-108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ул. Набе-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4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86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 казна Кировск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иров-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57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ети водопро-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1" w:right="-108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пгт Киров-ский,</w:t>
            </w:r>
          </w:p>
          <w:p>
            <w:pPr>
              <w:pStyle w:val="Normal"/>
              <w:numPr>
                <w:ilvl w:val="0"/>
                <w:numId w:val="0"/>
              </w:numPr>
              <w:ind w:left="-81" w:right="-108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ул. Шев-чен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06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 казна Кировск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иров-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57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ети водопро-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1" w:right="-108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пгт Киров-ский,</w:t>
            </w:r>
          </w:p>
          <w:p>
            <w:pPr>
              <w:pStyle w:val="Normal"/>
              <w:numPr>
                <w:ilvl w:val="0"/>
                <w:numId w:val="0"/>
              </w:numPr>
              <w:ind w:left="-81" w:right="-108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ул. Колхоз-ная, 33а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85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 казна Кировск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иров-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61"/>
        <w:gridCol w:w="1418"/>
        <w:gridCol w:w="567"/>
        <w:gridCol w:w="425"/>
        <w:gridCol w:w="1276"/>
        <w:gridCol w:w="1417"/>
        <w:gridCol w:w="1418"/>
        <w:gridCol w:w="1276"/>
      </w:tblGrid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1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9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ети водопро-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1" w:right="-108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пгт Киров-ский,</w:t>
            </w:r>
          </w:p>
          <w:p>
            <w:pPr>
              <w:pStyle w:val="Normal"/>
              <w:numPr>
                <w:ilvl w:val="0"/>
                <w:numId w:val="0"/>
              </w:numPr>
              <w:ind w:left="-81" w:right="-108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ул. Комсо-моль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75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72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 казна Кировск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иров-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57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ети водопро-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1" w:right="-108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пгт Киров-ский,</w:t>
            </w:r>
          </w:p>
          <w:p>
            <w:pPr>
              <w:pStyle w:val="Normal"/>
              <w:numPr>
                <w:ilvl w:val="0"/>
                <w:numId w:val="0"/>
              </w:numPr>
              <w:ind w:left="-81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-ская -</w:t>
            </w:r>
          </w:p>
          <w:p>
            <w:pPr>
              <w:pStyle w:val="Normal"/>
              <w:numPr>
                <w:ilvl w:val="0"/>
                <w:numId w:val="0"/>
              </w:numPr>
              <w:ind w:left="-81" w:right="-108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ул. Набе-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 казна Кировск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иров-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57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1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ети водопро-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1" w:right="-108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пгт Киров-ский,</w:t>
            </w:r>
          </w:p>
          <w:p>
            <w:pPr>
              <w:pStyle w:val="Normal"/>
              <w:numPr>
                <w:ilvl w:val="0"/>
                <w:numId w:val="0"/>
              </w:numPr>
              <w:ind w:left="-81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район "Мелио-ратор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6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 казна Кировск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иров-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57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2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ети водопро-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1" w:right="-108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пгт Киров-ский,</w:t>
            </w:r>
          </w:p>
          <w:p>
            <w:pPr>
              <w:pStyle w:val="Normal"/>
              <w:numPr>
                <w:ilvl w:val="0"/>
                <w:numId w:val="0"/>
              </w:numPr>
              <w:ind w:left="-81" w:right="-108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ул. Набе-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 казна Кировск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иров-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57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3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ети водопро-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1" w:right="-108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пгт Киров-ский,</w:t>
            </w:r>
          </w:p>
          <w:p>
            <w:pPr>
              <w:pStyle w:val="Normal"/>
              <w:numPr>
                <w:ilvl w:val="0"/>
                <w:numId w:val="0"/>
              </w:numPr>
              <w:ind w:left="-81" w:right="-108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ул. Набе-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 казна Кировск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иров-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57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4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ети водопро-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1" w:right="-108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пгт Киров-ский,</w:t>
            </w:r>
          </w:p>
          <w:p>
            <w:pPr>
              <w:pStyle w:val="Normal"/>
              <w:numPr>
                <w:ilvl w:val="0"/>
                <w:numId w:val="0"/>
              </w:numPr>
              <w:ind w:left="-81" w:right="-108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ул. Набе-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 казна Кировск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иров-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57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ети водопро-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1" w:right="-108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пгт Киров-ский,</w:t>
            </w:r>
          </w:p>
          <w:p>
            <w:pPr>
              <w:pStyle w:val="Normal"/>
              <w:numPr>
                <w:ilvl w:val="0"/>
                <w:numId w:val="0"/>
              </w:numPr>
              <w:ind w:left="-81" w:right="-108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ул. Набе-режная, 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6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32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 казна Кировск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иров-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57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61"/>
        <w:gridCol w:w="1418"/>
        <w:gridCol w:w="567"/>
        <w:gridCol w:w="425"/>
        <w:gridCol w:w="1276"/>
        <w:gridCol w:w="1417"/>
        <w:gridCol w:w="1418"/>
        <w:gridCol w:w="1276"/>
      </w:tblGrid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1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6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ети водопро-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1" w:right="-108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пгт Киров-ский,</w:t>
            </w:r>
          </w:p>
          <w:p>
            <w:pPr>
              <w:pStyle w:val="Normal"/>
              <w:numPr>
                <w:ilvl w:val="0"/>
                <w:numId w:val="0"/>
              </w:numPr>
              <w:ind w:left="-81" w:right="-108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ул. Парти-зан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 казна Кировск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иров-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57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7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ети водопро-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1" w:right="-108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пгт Киров-ский,</w:t>
            </w:r>
          </w:p>
          <w:p>
            <w:pPr>
              <w:pStyle w:val="Normal"/>
              <w:numPr>
                <w:ilvl w:val="0"/>
                <w:numId w:val="0"/>
              </w:numPr>
              <w:ind w:left="-81" w:right="-108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ул. Парти-зан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60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851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 казна Кировск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иров-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57</w:t>
            </w:r>
          </w:p>
        </w:tc>
      </w:tr>
      <w:tr>
        <w:trPr>
          <w:trHeight w:val="17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ети водопро-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1" w:right="-108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пгт Киров-ский,</w:t>
            </w:r>
          </w:p>
          <w:p>
            <w:pPr>
              <w:pStyle w:val="Normal"/>
              <w:numPr>
                <w:ilvl w:val="0"/>
                <w:numId w:val="0"/>
              </w:numPr>
              <w:ind w:left="-81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-ская -</w:t>
            </w:r>
          </w:p>
          <w:p>
            <w:pPr>
              <w:pStyle w:val="Normal"/>
              <w:numPr>
                <w:ilvl w:val="0"/>
                <w:numId w:val="0"/>
              </w:numPr>
              <w:ind w:left="-81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ткин-ская -</w:t>
            </w:r>
          </w:p>
          <w:p>
            <w:pPr>
              <w:pStyle w:val="Normal"/>
              <w:numPr>
                <w:ilvl w:val="0"/>
                <w:numId w:val="0"/>
              </w:numPr>
              <w:ind w:left="-81" w:right="-108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ул. Комсо-моль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 казна Кировск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иров-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57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9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ети водопро-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1" w:right="-108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пгт Киров-ский,</w:t>
            </w:r>
          </w:p>
          <w:p>
            <w:pPr>
              <w:pStyle w:val="Normal"/>
              <w:numPr>
                <w:ilvl w:val="0"/>
                <w:numId w:val="0"/>
              </w:numPr>
              <w:ind w:left="-81" w:right="-108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ул. Совет-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 казна Кировск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иров-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57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ети водопро-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1" w:right="-108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пгт Киров-ский,</w:t>
            </w:r>
          </w:p>
          <w:p>
            <w:pPr>
              <w:pStyle w:val="Normal"/>
              <w:numPr>
                <w:ilvl w:val="0"/>
                <w:numId w:val="0"/>
              </w:numPr>
              <w:ind w:left="-81" w:right="-108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ул. Солнеч-ная -</w:t>
            </w:r>
          </w:p>
          <w:p>
            <w:pPr>
              <w:pStyle w:val="Normal"/>
              <w:numPr>
                <w:ilvl w:val="0"/>
                <w:numId w:val="0"/>
              </w:numPr>
              <w:ind w:left="-81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лощадь Своб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4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6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 казна Кировск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иров-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57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1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ети водопро-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1" w:right="-108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пгт Киров-ский,</w:t>
            </w:r>
          </w:p>
          <w:p>
            <w:pPr>
              <w:pStyle w:val="Normal"/>
              <w:numPr>
                <w:ilvl w:val="0"/>
                <w:numId w:val="0"/>
              </w:numPr>
              <w:ind w:left="-81" w:right="-108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ул. Соро-</w:t>
            </w:r>
          </w:p>
          <w:p>
            <w:pPr>
              <w:pStyle w:val="Normal"/>
              <w:numPr>
                <w:ilvl w:val="0"/>
                <w:numId w:val="0"/>
              </w:numPr>
              <w:ind w:left="-81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5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 казна Кировск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иров-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57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2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ети водопро-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1" w:right="-108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пгт Киров-ский,</w:t>
            </w:r>
          </w:p>
          <w:p>
            <w:pPr>
              <w:pStyle w:val="Normal"/>
              <w:numPr>
                <w:ilvl w:val="0"/>
                <w:numId w:val="0"/>
              </w:numPr>
              <w:ind w:left="-81" w:right="-108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пер. Спор-тив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8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 казна Кировск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иров-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57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61"/>
        <w:gridCol w:w="1418"/>
        <w:gridCol w:w="567"/>
        <w:gridCol w:w="425"/>
        <w:gridCol w:w="1276"/>
        <w:gridCol w:w="1417"/>
        <w:gridCol w:w="1418"/>
        <w:gridCol w:w="1276"/>
      </w:tblGrid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1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3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ети водопро-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1" w:right="-108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пгт Киров-ский,</w:t>
            </w:r>
          </w:p>
          <w:p>
            <w:pPr>
              <w:pStyle w:val="Normal"/>
              <w:numPr>
                <w:ilvl w:val="0"/>
                <w:numId w:val="0"/>
              </w:numPr>
              <w:ind w:left="-81" w:right="-108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ул. Шев-чен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 казна Кировск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иров-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57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4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ети водопро-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1" w:right="-108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пгт Киров-ский,</w:t>
            </w:r>
          </w:p>
          <w:p>
            <w:pPr>
              <w:pStyle w:val="Normal"/>
              <w:numPr>
                <w:ilvl w:val="0"/>
                <w:numId w:val="0"/>
              </w:numPr>
              <w:ind w:left="-81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ог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9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6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 казна Кировск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иров-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57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одона-порная баш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1" w:right="-108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пгт Киров-ский,</w:t>
            </w:r>
          </w:p>
          <w:p>
            <w:pPr>
              <w:pStyle w:val="Normal"/>
              <w:numPr>
                <w:ilvl w:val="0"/>
                <w:numId w:val="0"/>
              </w:numPr>
              <w:ind w:left="-81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район "Мелио-ратор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2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76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 казна Кировск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иров-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57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6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одона-порная баш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1" w:right="-108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пгт Киров-ский,</w:t>
            </w:r>
          </w:p>
          <w:p>
            <w:pPr>
              <w:pStyle w:val="Normal"/>
              <w:numPr>
                <w:ilvl w:val="0"/>
                <w:numId w:val="0"/>
              </w:numPr>
              <w:ind w:left="-81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Лес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26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 казна Кировск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иров-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57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7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кважина с водона-порной баш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1" w:right="-108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пгт Киров-ский,</w:t>
            </w:r>
          </w:p>
          <w:p>
            <w:pPr>
              <w:pStyle w:val="Normal"/>
              <w:numPr>
                <w:ilvl w:val="0"/>
                <w:numId w:val="0"/>
              </w:numPr>
              <w:ind w:left="-81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ро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8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 казна Кировск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иров-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57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8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важ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3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гт Киров-ский,</w:t>
            </w:r>
          </w:p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крорайон "Мелио-ратор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57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535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 казна Кировск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иров-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57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9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важина</w:t>
            </w:r>
          </w:p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 - 1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3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гт Киров-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8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3673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 казна Кировск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иров-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61"/>
        <w:gridCol w:w="1418"/>
        <w:gridCol w:w="567"/>
        <w:gridCol w:w="425"/>
        <w:gridCol w:w="1276"/>
        <w:gridCol w:w="1417"/>
        <w:gridCol w:w="1418"/>
        <w:gridCol w:w="1276"/>
      </w:tblGrid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втомо-биль </w:t>
            </w:r>
          </w:p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З 31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3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гт Киров-ский,</w:t>
            </w:r>
          </w:p>
          <w:p>
            <w:pPr>
              <w:pStyle w:val="ConsPlusTitle"/>
              <w:widowControl/>
              <w:ind w:left="-108" w:right="-13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Колхоз-ная, 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 казна Кировск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иров-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57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1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втомо-биль </w:t>
            </w:r>
          </w:p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ИЛ 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3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гт Киров-ский,</w:t>
            </w:r>
          </w:p>
          <w:p>
            <w:pPr>
              <w:pStyle w:val="ConsPlusTitle"/>
              <w:widowControl/>
              <w:ind w:left="-108" w:right="-13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Колхоз-ная, 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605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0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 казна Кировск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иров-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57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2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втомо-биль </w:t>
            </w:r>
          </w:p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З 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3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гт Киров-ский,</w:t>
            </w:r>
          </w:p>
          <w:p>
            <w:pPr>
              <w:pStyle w:val="ConsPlusTitle"/>
              <w:widowControl/>
              <w:ind w:left="-108" w:right="-13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Колхоз-ная, 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7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 казна Кировск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иров-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57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3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мо-биль</w:t>
            </w:r>
          </w:p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З 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3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гт Киров-ский,</w:t>
            </w:r>
          </w:p>
          <w:p>
            <w:pPr>
              <w:pStyle w:val="ConsPlusTitle"/>
              <w:widowControl/>
              <w:ind w:left="-108" w:right="-13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Колхоз-ная, 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 казна Кировск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иров-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57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4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втомо-биль </w:t>
            </w:r>
          </w:p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З 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3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гт Киров-ский,</w:t>
            </w:r>
          </w:p>
          <w:p>
            <w:pPr>
              <w:pStyle w:val="ConsPlusTitle"/>
              <w:widowControl/>
              <w:ind w:left="-108" w:right="-13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Колхоз-ная, 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7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 казна Кировск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иров-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57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5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мо-биль</w:t>
            </w:r>
          </w:p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З 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3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гт Киров-ский,</w:t>
            </w:r>
          </w:p>
          <w:p>
            <w:pPr>
              <w:pStyle w:val="ConsPlusTitle"/>
              <w:widowControl/>
              <w:ind w:left="-108" w:right="-13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Колхоз-ная, 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47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 казна Кировск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иров-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57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6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мо-биль</w:t>
            </w:r>
          </w:p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ИЛ 130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3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гт Киров-ский,</w:t>
            </w:r>
          </w:p>
          <w:p>
            <w:pPr>
              <w:pStyle w:val="ConsPlusTitle"/>
              <w:widowControl/>
              <w:ind w:left="-108" w:right="-13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Колхоз-ная, 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6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 казна Кировск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иров-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61"/>
        <w:gridCol w:w="1418"/>
        <w:gridCol w:w="567"/>
        <w:gridCol w:w="425"/>
        <w:gridCol w:w="1276"/>
        <w:gridCol w:w="1417"/>
        <w:gridCol w:w="1418"/>
        <w:gridCol w:w="1276"/>
      </w:tblGrid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7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втомо-биль </w:t>
            </w:r>
          </w:p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ИЛ 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3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гт Киров-ский,</w:t>
            </w:r>
          </w:p>
          <w:p>
            <w:pPr>
              <w:pStyle w:val="ConsPlusTitle"/>
              <w:widowControl/>
              <w:ind w:left="-108" w:right="-13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Колхоз-ная, 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4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 казна Кировск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иров-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57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8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мо-биль</w:t>
            </w:r>
          </w:p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ИЛ 431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3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гт Киров-ский,</w:t>
            </w:r>
          </w:p>
          <w:p>
            <w:pPr>
              <w:pStyle w:val="ConsPlusTitle"/>
              <w:widowControl/>
              <w:ind w:left="-108" w:right="-13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Колхоз-ная, 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6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 казна Кировск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иров-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57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9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3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мо-биль КАМАЗ 5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3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гт Киров-ский,</w:t>
            </w:r>
          </w:p>
          <w:p>
            <w:pPr>
              <w:pStyle w:val="ConsPlusTitle"/>
              <w:widowControl/>
              <w:ind w:left="-108" w:right="-13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Колхоз-ная, 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7937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42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 казна Кировск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иров-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57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льдозер</w:t>
            </w:r>
          </w:p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Т 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3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гт Киров-ский,</w:t>
            </w:r>
          </w:p>
          <w:p>
            <w:pPr>
              <w:pStyle w:val="ConsPlusTitle"/>
              <w:widowControl/>
              <w:ind w:left="-108" w:right="-13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Колхоз-ная, 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4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 казна Кировск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иров-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57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це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3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гт Киров-кий,</w:t>
            </w:r>
          </w:p>
          <w:p>
            <w:pPr>
              <w:pStyle w:val="ConsPlusTitle"/>
              <w:widowControl/>
              <w:ind w:left="-108" w:right="-13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Колхоз-ная, 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2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 казна Кировск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иров-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57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2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рактор </w:t>
            </w:r>
          </w:p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-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3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гт Киров-кий,</w:t>
            </w:r>
          </w:p>
          <w:p>
            <w:pPr>
              <w:pStyle w:val="ConsPlusTitle"/>
              <w:widowControl/>
              <w:ind w:left="-108" w:right="-13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Колхоз-ная, 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6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 казна Кировск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иров-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57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3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3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ска-ватор ЮМ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3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гт Киров-кий,</w:t>
            </w:r>
          </w:p>
          <w:p>
            <w:pPr>
              <w:pStyle w:val="ConsPlusTitle"/>
              <w:widowControl/>
              <w:ind w:left="-108" w:right="-13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Колхоз-ная, 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 казна Кировск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иров-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61"/>
        <w:gridCol w:w="1418"/>
        <w:gridCol w:w="567"/>
        <w:gridCol w:w="425"/>
        <w:gridCol w:w="1276"/>
        <w:gridCol w:w="1417"/>
        <w:gridCol w:w="1418"/>
        <w:gridCol w:w="1276"/>
      </w:tblGrid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4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3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ти водопро-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Ув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9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 казна Кировск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иров-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57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ети водопро-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Ольх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 казна Кировск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иров-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57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ети водопро-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авло-Федор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 казна Кировск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иров-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57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ети водопро-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с. Преобра-ж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 казна Кировск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иров-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57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ети канали-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авло-Федор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 казна Кировск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иров-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57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ети канали-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в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 казна Кировск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иров-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57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ртези-анская скваж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гов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 казна Кировск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иров-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61"/>
        <w:gridCol w:w="1418"/>
        <w:gridCol w:w="567"/>
        <w:gridCol w:w="425"/>
        <w:gridCol w:w="1276"/>
        <w:gridCol w:w="1417"/>
        <w:gridCol w:w="1418"/>
        <w:gridCol w:w="1276"/>
      </w:tblGrid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вдее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 казна Кировск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иров-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57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н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Ольх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 казна Кировск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иров-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57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шн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в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66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 казна Кировск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иров-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57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ашня водона-по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с. Родни-ков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 казна Кировск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иров-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57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кач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гов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 казна Кировск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иров-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57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к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авло-Федор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 казна Кировск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иров-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57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ная стан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с. Родни-ков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 казна Кировск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иров-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61"/>
        <w:gridCol w:w="1418"/>
        <w:gridCol w:w="567"/>
        <w:gridCol w:w="425"/>
        <w:gridCol w:w="1276"/>
        <w:gridCol w:w="1417"/>
        <w:gridCol w:w="1418"/>
        <w:gridCol w:w="1276"/>
      </w:tblGrid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ажин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авло-Федор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 казна Кировск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иров-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57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аж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вдее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 казна Кировск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иров-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57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аж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пгт Киров-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 казна Кировск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иров-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57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аж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с. Преоб-раж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 казна Кировск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иров-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57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аж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с. Преоб-раж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 казна Кировск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иров-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57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ажин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Ольх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 казна Кировск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иров-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57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ажин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в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 казна Кировск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иров-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61"/>
        <w:gridCol w:w="1418"/>
        <w:gridCol w:w="567"/>
        <w:gridCol w:w="425"/>
        <w:gridCol w:w="1276"/>
        <w:gridCol w:w="1417"/>
        <w:gridCol w:w="1418"/>
        <w:gridCol w:w="1276"/>
      </w:tblGrid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ажин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в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 казна Кировск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иров-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57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ажина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в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 казна Кировск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иров-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57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одопро-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с. Родни-ков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 казна Кировск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иров-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57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ажин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авло-Федор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 казна Кировск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иров-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57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аж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с. Родни-ков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 казна Кировск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иров-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57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у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с. Родни-ков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 казна Кировск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иров-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57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егат ЭЦВ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65-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пгт Киров-ский,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ул. Колхоз-ная, 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20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6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 казна Кировск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иров-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57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tabs>
          <w:tab w:val="clear" w:pos="708"/>
          <w:tab w:val="right" w:pos="935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В.В. Миклушевский</w:t>
      </w:r>
    </w:p>
    <w:p>
      <w:pPr>
        <w:pStyle w:val="Normal"/>
        <w:tabs>
          <w:tab w:val="clear" w:pos="708"/>
          <w:tab w:val="right" w:pos="935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7014210</wp:posOffset>
              </wp:positionH>
              <wp:positionV relativeFrom="paragraph">
                <wp:posOffset>7620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6pt;mso-position-vertical-relative:text;margin-left:552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rFonts w:eastAsia="Calibri"/>
      <w:shadow/>
      <w:kern w:val="2"/>
      <w:sz w:val="16"/>
    </w:rPr>
  </w:style>
  <w:style w:type="character" w:styleId="3">
    <w:name w:val="Основной текст 3 Знак"/>
    <w:basedOn w:val="Style13"/>
    <w:qFormat/>
    <w:rPr>
      <w:rFonts w:eastAsia="Calibri"/>
      <w:shadow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Times New Roman" w:hAnsi="Times New Roman" w:eastAsia="Calibri" w:cs="Times New Roman"/>
      <w:shadow/>
      <w:kern w:val="2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widowControl w:val="false"/>
      <w:autoSpaceDE w:val="false"/>
      <w:ind w:hanging="0"/>
      <w:jc w:val="left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  <w:ind w:hanging="0"/>
      <w:jc w:val="left"/>
    </w:pPr>
    <w:rPr>
      <w:rFonts w:ascii="Times New Roman" w:hAnsi="Times New Roman" w:eastAsia="Calibri" w:cs="Times New Roman"/>
      <w:shadow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21:59:00Z</dcterms:created>
  <dc:creator>harlamova_v_m</dc:creator>
  <dc:description/>
  <cp:keywords/>
  <dc:language>en-US</dc:language>
  <cp:lastModifiedBy>harlamova_v_m</cp:lastModifiedBy>
  <cp:lastPrinted>2014-10-21T11:58:00Z</cp:lastPrinted>
  <dcterms:modified xsi:type="dcterms:W3CDTF">2014-10-21T03:26:00Z</dcterms:modified>
  <cp:revision>62</cp:revision>
  <dc:subject/>
  <dc:title/>
</cp:coreProperties>
</file>