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 xml:space="preserve">Губернатором Приморского кра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 xml:space="preserve">Губернатором 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 статью 2</w:t>
      </w:r>
      <w:r>
        <w:rPr>
          <w:vertAlign w:val="superscript"/>
        </w:rPr>
        <w:t>1</w:t>
      </w:r>
      <w:r>
        <w:rPr/>
        <w:t xml:space="preserve"> Закона    Приморского края от 28 ноября   2003 года </w:t>
      </w:r>
    </w:p>
    <w:p>
      <w:pPr>
        <w:pStyle w:val="Normal"/>
        <w:suppressAutoHyphens w:val="true"/>
        <w:jc w:val="both"/>
        <w:rPr/>
      </w:pPr>
      <w:r>
        <w:rPr/>
        <w:t xml:space="preserve">№ </w:t>
      </w:r>
      <w:r>
        <w:rPr/>
        <w:t xml:space="preserve">82-КЗ "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"7)организации - в отношении построенных в рамках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Байкальского региона на период до 2018 года", утвержденной постановлением Правительства Российской Федерации от 15 апреля 1996 года № 480 (в редакции постановления Правительства Российской Федерации от 25 октября 2013 года № 962), источников генерации (объектов капитального строительства), объектов инженерной инфраструктуры жилищно-коммунального и коммунально-бытового назначения, предназначенных для теплоснабжения, водоснабжения, водоотведения объектов на о. Русский, строительство которых осуществлялось в рамках указанной подпрограммы"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1:00Z</dcterms:created>
  <dc:creator>brunbender</dc:creator>
  <dc:description/>
  <cp:keywords/>
  <dc:language>en-US</dc:language>
  <cp:lastModifiedBy>Пятышина Ольга Тимофеевна</cp:lastModifiedBy>
  <cp:lastPrinted>2014-10-21T17:24:00Z</cp:lastPrinted>
  <dcterms:modified xsi:type="dcterms:W3CDTF">2014-10-21T06:28:00Z</dcterms:modified>
  <cp:revision>4</cp:revision>
  <dc:subject/>
  <dc:title/>
</cp:coreProperties>
</file>