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становления Законода-тельного Собрания Приморского края "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Рассмотрев и обсудив письмо исполняющего обязанности председателя Контрольно-счетной палаты Приморского края с предложениями по внесению изменений в структуру Контрольно-счетной палаты Приморского края и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</w:t>
        <w:br/>
        <w:t>от 25.04.2012 № 133 "О структуре и штатной численности Контрольно-счетной палаты Приморского края", комитет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Согласиться с предложениями Контрольно-счетной палаты Приморского края по внесению изменений в структуру Контрольно-счетной палаты Приморского края.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Внести на рассмотрение Законодательного Собрания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10 минут, в том числе время для доклада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>Printsec_a1</dc:creator>
  <dc:description/>
  <cp:keywords/>
  <dc:language>en-US</dc:language>
  <cp:lastModifiedBy>Шварцштеин Юлия Владимировна</cp:lastModifiedBy>
  <cp:lastPrinted>2014-10-10T10:10:00Z</cp:lastPrinted>
  <dcterms:modified xsi:type="dcterms:W3CDTF">2014-10-09T23:16:00Z</dcterms:modified>
  <cp:revision>53</cp:revision>
  <dc:subject/>
  <dc:title> </dc:title>
</cp:coreProperties>
</file>