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3455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итуации, сложившейся на территории Приморского края,                      в отношении граждан, прибывших                  с Украин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Заслушав и обсудив информацию депутата Законодательного Собрания Сопчука С.А. о ситуации, сложившейся на территории Приморского края,               в отношении граждан, прибывших с Украины, в частности на территории, закрепленной за избирательным округом № 11, отметив ряд проблем организационного и финансового плана, с которыми они сталкиваются                   в настоящее время – питание, одежда, трудоустройство, жилье, оформление документов, </w:t>
      </w:r>
      <w:r>
        <w:rPr>
          <w:bCs/>
          <w:szCs w:val="28"/>
        </w:rPr>
        <w:t>комитет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Заслушать на очередном заседании Законодательного Собрания информацию о мерах, принимаемых Администрацией Приморского края                  в отношении граждан, прибывших с Украины на территорию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пределить время, необходимое для рассмотрения Законодательным Собранием данного вопроса, - 20 мину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братиться к депутатам Законодательного Собрания с просьбой предоставить информацию о положении граждан Украины, прибывших на их избирательные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5:00Z</dcterms:created>
  <dc:creator>babuhina_a_v</dc:creator>
  <dc:description/>
  <cp:keywords/>
  <dc:language>en-US</dc:language>
  <cp:lastModifiedBy>Леонкина</cp:lastModifiedBy>
  <cp:lastPrinted>2014-10-15T09:52:00Z</cp:lastPrinted>
  <dcterms:modified xsi:type="dcterms:W3CDTF">2014-10-14T22:52:00Z</dcterms:modified>
  <cp:revision>5</cp:revision>
  <dc:subject/>
  <dc:title/>
</cp:coreProperties>
</file>